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ОЕ СОГЛАШЕНИЕ №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ОЕ ОТРАСЛЕВОЕ СОГЛАШ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7362145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организациям, </w:t>
      </w:r>
      <w:bookmarkStart w:id="1" w:name="_Hlk1037605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мся в ведении Департамента образования и науки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ой области, на 2021-2024 год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73621459"/>
      <w:bookmarkStart w:id="3" w:name="_Hlk73621459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менская межрегиональная организация Профессионального союза работников народного образования и науки Российской Федерации, являющаяся полномочным представителем работников государственных и муниципальных образовательных организаций (далее – образовательные организации), и Департамент образования и науки Тюменской области, являющийся полномочным представителем работодателей, на основании ст. 49 Трудового кодекса Российской Федерации заключили настоящее Дополнительное соглашение к Региональному отраслевому соглашению по организациям, находящимся в ведении Департамента образования и науки Тюменской области, на 2021-2024 годы (далее – Соглашение) о нижеследующем: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ставители Сторон в связи с изменениями, внесенными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7.2021 № 311-ФЗ в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храна труда» Трудового кодекса Российской Федерации, вступившими в действие с 01.03.2022, договорились о внесении следующих дополнений и изменений в Соглашени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1. «Условия и охрана труда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«11.1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Стороны договорились, что охрана труда и здоровья работников и обучающихся является одним из приоритетных направлений деятельност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11.1.1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. Осуществлять контроль за соблюдением норм и правил охраны труда работодателями и работниками образовательных организац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11.1.2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Принимать меры по финансовому обеспечению проведения специальной оценки условий труда в образовательных организаци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11.1.3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. Систематически обучать по вопросам организации охраны труда и осуществлять проверку знаний требований охраны труда руководителей образовательных организаций, председателей территориальных организаций Профсоюза, внештатных технических инспекторов труда и профсоюзных уполномоченных по охране тру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11.1.4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Анализировать причины производственного травматизма, рассматривать вопросы охраны труда на совместных заседаниях президиума Межрегиональной организации Профсоюза и коллегии Департамента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11.1.5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Рекомендовать органам местного самоуправления выделять средства на выполнение мероприятий по обеспечению безопасности труда и обучения в соответствии с требованиями законодательства по охране труда, в размере не менее 2% от фонда оплаты труда образовательной организации, использование которых отражается в коллективных договорах или в соглашениях об охране тру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Использовать работодателям в качестве дополнительного источника финансирования мероприятий по охране труда возможность возврата части сумм страховых взносов (до 20 %) на предупредительные меры по сокращению производственного травматизма, в том числе на проведение специальной оценки условий труда, обучение по охране труда, приобретение СИЗ, на санаторно-курортное лечение работников, занятых на работах с вредными производственными факторами, проведение обязательных медицинских осмотр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11.1.6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Предусматривать включение технических инспекторов труда, внештатных технических инспекторов труда, других представителей Профсоюза в состав комиссий по проверкам готовности организаций, осуществляющих образовательную деятельность, к началу учебного года, а также в состав комиссий по проверкам организаций, осуществляющих лечение, оздоровление и (или) отдых, перед началом летней оздоровительной камп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11.1.7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Осуществлять контроль за вновь вводимыми объектами в сфере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11.2. Департамент образования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способствует ежегодной реализации работодателями меропри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о улучшению условий и охраны труда, ликвидации или снижению уровней профессиональных рисков либо недопущению повышения их уровней согласно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, утвержденному приказом Минтруда России от 29.10.2021 № 771н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овому обеспечению мер по охране труда и пожарной безопасности, капитального и текущего ремонта зданий, замены вышедшего из строя оборудования, обязательных предварительных и периодических медицинских осмотров работников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в образовательных организациях, проведения специальной оценки условий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и обязаны обеспечить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функционирование системы управления охраной труда (СУОТ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и устанавливают структуру и порядок функционирования СУОТ в локальном нормативном акте, принимаемом с учетом Пример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 системе управления охраной труда, утвержденного Приказом Минтруда России от 29.10.2021 N 776н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ОТ представляет собой единство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рганизационной структуры управления организации (согласно штатному расписанию), предусматривающей установление обязанностей и ответственности в области охраны труда на всех уровнях управления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роприятий, обеспечивающих функционирование СУОТ и контроль за эффективностью работы в области охраны труд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храной труда осуществляется при непосредственном участии работников и (или) уполномоченных ими представителей (выборных органов первичной профсоюзной организации), в том числе в рамках деятельности комиссии по охране труда  работодателя или уполномоченных (доверенных) лиц по охране труда 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2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мероприятий по охране труда должно учитывать изменения, которые влияют на функционирование СУОТ, включая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зменения в нормативных правовых актах, содержащих государственные нормативные требования охраны труд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енения в условиях труда работников (результатах специальной оценки условий труда и оценки профессиональных риск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31.12.2024 работодатели вправе для обеспечения работников СИЗ и смывающими средствами использовать типовые нормы, утвержденные Федеральным законом от 02.07.2021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 31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01.09.2022 применяетс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по охране труда и проверки знаний требований охраны труда работников организаций, утвержденный  Постановлением Минтруда России и Минобразования России от 13.01.2003 № 1/29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2022 необходимо применять Постановление Правительства РФ от 24.12.2021 N 2464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специальной оценки условий труда 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.12.2013 № 426-ФЗ «О специальной оценке условий труда» (далее – 426-ФЗ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оценка условий труда на рабочем месте проводится не реже чем один раз в пять лет. На тех рабочих местах, в отношении которых действует декларация соответствия условий труда государственным нормативным требованиям охраны труда, повторное проведение специальной оценки условий труда не требуется до наступления обстоятельств, установленных частью 5 статьи 11 426-ФЗ.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предоставляет гарантии и компенсации работникам, занятым во вредных и (или) опасных условиях труда, в порядке и условиях не ниже установленных в ст.ст. 92, 117 и 147 Трудового кодекса Российской Федерации; повышенные или дополнительные гарантии и компенсации на работах с вредными и (или) опасными условиями труда могут устанавливаться коллективным договором, локальным нормативным актом с учетом финансово-экономического положения работодателя (ст. 216 Т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и профсоюз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ведении специальной оценки условий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я представителей выборных органов первичных профсоюзных организаций в комиссию по проведению специальной оценки условий труда,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я права на получение соответствующих разъяснений по результатам специальной оценки условий труда и их обжалования,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инициирования проведения внеплановой специальной оценки условий труда и  проведение экспертизы качества специальной оценки условий труд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я профсоюзного контроля за соблюдением требований 426-ФЗ в порядке, установленном трудов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едварительных и периодических медицинских осмотров работников образовательных организаций за счет бюджетных средств осуществляется на основании ст. 220 Трудового кодекса Российской Федерации, приказа Министерства здравоохранения Российской Федерации от 28.01.2021 № 29н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 приостановление при возникновении угрозы жизни и здоровью работников 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ледование и учет несчастных случаев на производстве и профессиональных заболеваний (ст.ст. 227-231 ТК РФ), учет и рассмотрение причин и обстоятельств событий, приведших к возникновению микроповреждений (микротравм) в соответствии со ст. 226 ТК РФ и Приказом Минтруда России от 15.09.2021 № 632н «Об утверждении рекомендаций по учету микроповреждений (микротравм) работников»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 (ст. 216.3 ТК РФ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целях работодателем по установленным нормам оборудуются санитарно-бытовые помещения, помещения для приема пищи, комнаты для отдыха в рабочее время и психологической разгрузки, а также помещения, укомплектованные аптечками для оказания первой помощ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репятственный допуск в установленном порядк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;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обязательное принятие мер по результатам их рассмотрения согласно ст. 370 ТК РФ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.12.2021 № 413-ФЗ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 установлено, что страховые взносы на обязательное социальное страхование от несчастных случаев на производстве и профессиональных заболеваний необходимо уплачивать страхователями в 2022 году и в плановом периоде 2023 и 2024 годов в порядке и по тарифам, которые установлены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12.2005 № 179-ФЗ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 согласно ст. 216.2 ТК РФ, Приказу Минтруда России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, Приказу Минтруда России от 17.12.2021 № 894 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»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у и утверждение локальных нормативных актов по охране труда, в том числе инструкций по охране труда с учетом мнения (по согласованию) выборного органа первичной профсоюзной организации в порядке, установленном статьей 372 Трудового кодекса Российской Федерации для принятия локальных нормативных актов (Приказ Минтруда России от 29.10.2021 № 772н (с изм. от 17.03.2022) «Об утверждении основных требований к порядку разработки и содержанию правил и инструкций по охране труда, разрабатываемых работодателем» применяется с 01.01.2023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4.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5. Межрегиональная организация Профсою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рганизует обучение профсоюзного актива, профсоюзных уполномоченных по охране труда и проверку знания требований охраны труда; обеспечивает территориальные организации Профсоюза нормативными правовыми актами по вопросам условий и охраны труда; осуществляет общественный контроль за соблюдением условий и охраны труда в образовательных организациях; обращается в компетентные органы с требованиями о привлечении к ответственности лиц, виновных в нарушении норм и правил по охране труда, сокрытии фактов несчастных случаев с работниками и обучающимися при проведении образователь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ные органы первичных профсоюзных организаций, внештатные технические инспекторы труда, профсоюзные уполномоченные лица по охране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т контроль за состоянием охраны труда в образовательных организациях и выполнением работодателем своих обязанностей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, предусмотренных Трудовым кодексом Российской Федерации, иными нормативными правовыми актами, коллективными договорами, соглашениями по охране труд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менения и дополнения в Региональное отраслевое соглашение по организациям,  находящимся в ведении Департамента образования и науки Тюменской области, на 2021-2024 годы, принятые настоящим Дополнительным соглашением, вводятся в действие с 1 марта 2022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ечение семи дней со дня подписания настоящего Дополнительного соглашения пр</w:t>
      </w:r>
      <w:r>
        <w:rPr/>
        <w:t>едставителями Сторон необходимо направить настоящее Дополнительное соглашение на уведомительную регистрацию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наук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ой област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А.В.Райде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Тюменской </w:t>
            </w:r>
          </w:p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й организаци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В.Т.Худякова</w:t>
            </w:r>
          </w:p>
        </w:tc>
      </w:tr>
    </w:tbl>
    <w:p>
      <w:pPr>
        <w:pStyle w:val="Normal"/>
        <w:shd w:fill="FFFFFF" w:val="clear"/>
        <w:autoSpaceDE w:val="false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56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002&amp;date=18.05.2022" TargetMode="External"/><Relationship Id="rId3" Type="http://schemas.openxmlformats.org/officeDocument/2006/relationships/hyperlink" Target="https://login.consultant.ru/link/?req=doc&amp;base=LAW&amp;n=402380&amp;dst=100014&amp;field=134&amp;date=18.05.2022" TargetMode="External"/><Relationship Id="rId4" Type="http://schemas.openxmlformats.org/officeDocument/2006/relationships/hyperlink" Target="https://login.consultant.ru/link/?req=doc&amp;base=LAW&amp;n=403335&amp;dst=100011&amp;field=134&amp;date=18.05.2022" TargetMode="External"/><Relationship Id="rId5" Type="http://schemas.openxmlformats.org/officeDocument/2006/relationships/hyperlink" Target="https://login.consultant.ru/link/?req=doc&amp;base=LAW&amp;n=389182&amp;dst=2780&amp;field=134&amp;date=18.05.2022" TargetMode="External"/><Relationship Id="rId6" Type="http://schemas.openxmlformats.org/officeDocument/2006/relationships/hyperlink" Target="https://login.consultant.ru/link/?req=doc&amp;base=LAW&amp;n=389002&amp;dst=100446&amp;field=134&amp;date=18.05.2022" TargetMode="External"/><Relationship Id="rId7" Type="http://schemas.openxmlformats.org/officeDocument/2006/relationships/hyperlink" Target="https://login.consultant.ru/link/?req=doc&amp;base=LAW&amp;n=209079&amp;dst=100012&amp;field=134&amp;date=18.05.2022" TargetMode="External"/><Relationship Id="rId8" Type="http://schemas.openxmlformats.org/officeDocument/2006/relationships/hyperlink" Target="consultantplus://offline/ref=21E35657AEA0D168CFA2D13151344FA5AB3483269B1D293B70EF7B408B2FF0FFBA590ED5BFF4V0L5T" TargetMode="External"/><Relationship Id="rId9" Type="http://schemas.openxmlformats.org/officeDocument/2006/relationships/hyperlink" Target="consultantplus://offline/ref=21E35657AEA0D168CFA2D13151344FA5AB358D279919293B70EF7B408B2FF0FFBA590ED5BDF303D2VEL6T" TargetMode="External"/><Relationship Id="rId10" Type="http://schemas.openxmlformats.org/officeDocument/2006/relationships/hyperlink" Target="https://login.consultant.ru/link/?req=doc&amp;base=LAW&amp;n=404038&amp;dst=100009&amp;field=134&amp;date=18.05.2022" TargetMode="External"/><Relationship Id="rId11" Type="http://schemas.openxmlformats.org/officeDocument/2006/relationships/hyperlink" Target="https://login.consultant.ru/link/?req=doc&amp;base=LAW&amp;n=57243&amp;date=18.05.202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0:00Z</dcterms:created>
  <dc:creator>хамепс</dc:creator>
  <dc:description/>
  <cp:keywords/>
  <dc:language>en-US</dc:language>
  <cp:lastModifiedBy>Григорова Светлана</cp:lastModifiedBy>
  <cp:lastPrinted>2022-05-20T10:37:00Z</cp:lastPrinted>
  <dcterms:modified xsi:type="dcterms:W3CDTF">2022-05-20T05:38:00Z</dcterms:modified>
  <cp:revision>26</cp:revision>
  <dc:subject/>
  <dc:title/>
</cp:coreProperties>
</file>