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90880</wp:posOffset>
            </wp:positionV>
            <wp:extent cx="76009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Методический фестиваль </w:t>
        <w:br/>
        <w:t>«От идеи до результата».</w:t>
        <w:b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  <w:t>Инновационный проек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«МИЛЕЕ НЕТ РОДНОГО КРАЯ»</w:t>
        <w:br/>
        <w:br/>
        <w:br/>
        <w:br/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    Автор: Воспитатель    Смирнова Лилия Айтмухаметовна.    </w:t>
        <w:br/>
        <w:t>Ребёнок Сариджа Екатерина</w:t>
        <w:br/>
        <w:t>МАДОУ «Детский сад №1» г.  Тобольск</w:t>
      </w:r>
      <w:r>
        <w:br w:type="page"/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ктуальность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одина, Отечество… В корнях этих слов близкие каждому образы: мать и отец, родители, те, кто дает жизнь новому существу. Воспитание чувства патриотизма у дошкольников – процесс сложный и длительный. Любовь к близким людям, к детскому саду, к родному городу и родной стране играют огромную роль в становлении личности ребенка.</w:t>
        <w:br/>
        <w:t xml:space="preserve">   В последние годы идет переосмысление сущности патриотического воспитания: идея воспитания патриотизма и гражданственности, приобретая все большее общественное значение, становится задачей государственной важности. 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 – региональный компонент. При этом акцент делается на воспитание любви к родному дому, природе, культуре малой Родины. </w:t>
        <w:br/>
        <w:t xml:space="preserve">   Проект «Милее нет родного края» актуален, так как с помощью этого проекта у ребенка развиваются чувства патриотизма, любовь к родному городу, к природе.  Воспитать патриота своей Родины – ответственная и сложная задача, решение которой в дошкольном возрасте только начинается. Планомерная, систематическая работа, использование разнообразных средств воспитания, общие усилия детского сада и семьи,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д проект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о – информационны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должительно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месяц январ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у ребенка среднего дошкольного возраста интереса к «малой Родине» путем сравнения с другой стран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ить представления о родном крае, городе. Познакомить с историей родного края, его местоположением, достопримечательностями и сравнить со страной Тайланд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поисковую деятельность в процессе сбора информации по т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ое напра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глубинных чувств к родному краю, городу на основе социокультурного окруж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огнозируемые результат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расширения знаний об окружающем: развить патриотические чувства и любовь к родному краю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историей города Тобольс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чем приступить к проекту и в конце проекта я провела мониторинг базовых знаний ребенка использовала следующие вопрос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город, в котором мы живём?</w:t>
        <w:br/>
        <w:t>2. Есть ли в нашем городе главная площадь (улица)? Как они называются?</w:t>
      </w:r>
    </w:p>
    <w:p>
      <w:pPr>
        <w:pStyle w:val="Normal"/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Люди каких национальностей живут в нашем городе?</w:t>
        <w:br/>
        <w:t>4. Чем занимаются люди, где они работают?</w:t>
        <w:br/>
        <w:t>5. Если бы к нам приехали гости из другого города, что интересного ты бы им показал в нашем городе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проекта Сариджа С.Н. дала полные, развёрнутые ответы на 2 вопроса и на 1 – односложными словами. В конце проекта девочка дала полные, развёрнутые ответы на все 5 вопро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Этапы работы над проекто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-й этап: запуск проек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знакомят с местоположением Тюменской области и государства Таиланд на глобус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ирают информацию о климате, природе, о разнице часовых поясов в сравнении с Тайланд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й эта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здка в Тайлан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ая прогулка по горо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иг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айди по описанию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йди, что назову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пиши, а мы отгадаем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го не стало?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то где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-лото «Ягоды», «Знаешь ли ты свой город?» </w:t>
        <w:tab/>
        <w:tab/>
        <w:br/>
        <w:t xml:space="preserve">Беседа «Угадай, где я нахожусь?» </w:t>
        <w:tab/>
        <w:br/>
        <w:t xml:space="preserve">Закрепить знания о достопримечательностях родного города. </w:t>
        <w:tab/>
        <w:br/>
        <w:t>Дидактические игры: «Кому, что нужно для работы», «Угадай профессию».</w:t>
        <w:tab/>
        <w:br/>
        <w:t xml:space="preserve"> «Флора и фауна Тюменской област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в музей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и показ детям группы мультимедийной презентации «Из Сибири в Тайланд». 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ить стихотворение о родном крае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е с родителям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та над проектом нашла горячий отклик со стороны родителей. Родители активно включились в воспитание у ребенка любви к родному краю. Вместе с ребенком обобщали и уточняли свои знания. Кроме того, данная работа имела еще один положительный результат, между родителями и дочерью установились прочные партнерские отношения.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-й этап: заключительный.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 детям группы мультимедийной презентации «Из Сибири в Тайланд»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вание стихотворения о родном кра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ывод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реализации проекта Катя приобрела и расширила знания о родном крае, городе, что подтверждают результаты мониторин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евочка познакомилась с историей родного края, его местоположением, климатическими условиями, достопримечательностями и сравнила со страной Тайланд, которая очень сильно отличается от нашего кр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:</w:t>
        <w:br/>
        <w:t>1. Крылова «Д\сад – дом радости»</w:t>
        <w:br/>
        <w:t>2. Антонов Ю.Е. Левина Л.В. «Как научить детей любить Родину»</w:t>
        <w:br/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хонов А.А., «Развитие краеведческих знаний в детском саду и школе»</w:t>
        <w:br/>
        <w:t>4. Иллюстрации и фотографии города Тобольска и Тюменской области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ind w:left="-142" w:firstLine="1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55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йланде, в Тайланде</w:t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, солнце и песок,</w:t>
      </w:r>
    </w:p>
    <w:p>
      <w:pPr>
        <w:pStyle w:val="Normal"/>
        <w:spacing w:lineRule="auto" w:line="36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>А в Тобольске нету моря,</w:t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тут есть снежок.</w:t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йланде, В Тайланде</w:t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круглый год.</w:t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илее мне на свете</w:t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праздник Новый год.</w:t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иланде, в Тайланде</w:t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разные растут,</w:t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в Сибири – клюква,</w:t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от простуд.</w:t>
      </w:r>
    </w:p>
    <w:p>
      <w:pPr>
        <w:pStyle w:val="Normal"/>
        <w:spacing w:lineRule="auto" w:line="36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втор: Сариджа</w:t>
      </w:r>
      <w:r>
        <w:rPr>
          <w:rFonts w:cs="Times New Roman" w:ascii="Times New Roman" w:hAnsi="Times New Roman"/>
          <w:sz w:val="24"/>
          <w:szCs w:val="24"/>
        </w:rPr>
        <w:t xml:space="preserve"> С.Н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39:00Z</dcterms:created>
  <dc:creator>HOME</dc:creator>
  <dc:description/>
  <cp:keywords/>
  <dc:language>en-US</dc:language>
  <cp:lastModifiedBy>семья</cp:lastModifiedBy>
  <dcterms:modified xsi:type="dcterms:W3CDTF">2016-09-12T15:39:00Z</dcterms:modified>
  <cp:revision>2</cp:revision>
  <dc:subject/>
  <dc:title/>
</cp:coreProperties>
</file>