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№ 1 г. Тоболь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с детьми ОВ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трану пес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ла: педагог- психолог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аверзина Д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обольс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оррекция и развитие эмоциональной сферы детей с использованием песочной арт-терапии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у детей положительный эмоциональный настрой с помощью применения методов песочной терапии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билизация эмоционального фона воспитанников с помощью песочной техники;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гащение тактильного опыта;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ть навыки коммуникативного общения, поддерживать интерес детей к сотрудничеству;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особствовать развитию воображения, творческих способностей и положительных эмоций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оспитывать эмоциональную отзывчивость детей на созданные  проблемные ситуации, желание прийти на помощь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я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рупповая не более 6 человек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обогащение словаря новыми словами (мелкозернистый, крупчатый).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</w:p>
    <w:p>
      <w:pPr>
        <w:pStyle w:val="Style16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демонстрационный: песочный   стол, маленькие фигурки, деревья, цветы, диск с записью спокойной музыки, арка с разноцветными ленточками «Сухой дождь»</w:t>
      </w:r>
    </w:p>
    <w:p>
      <w:pPr>
        <w:pStyle w:val="Style16"/>
        <w:spacing w:lineRule="atLeast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аточный: рамки с песком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 спокойную музыку дети заходят в зал.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Ребята, посмотрите, как много гостей  пришло к нам. Поздороваемся с гостям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 (Дети приветствуют госте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уал приветств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>Психоло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у меня в руках зажженная свеча. Посмотрите на нее, обратите внимание, как колышется пламя. Сейчас мы будем передавать ее по кругу,  постарайтесь почувствовать ее тепло. Передавайте аккуратно, не спеша, и частичка ее тепла останется с в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Основная часть.</w:t>
      </w:r>
    </w:p>
    <w:p>
      <w:pPr>
        <w:pStyle w:val="Style16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наш детский сад пришло письмо. На конверте написано - для детей детского сада № 1 г. Тобольска. Давайте откроем конверт и прочт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Открывают конверт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нас с Вами приглашают в волшебную песочную страну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Нам предстоит необычное путешествие</w:t>
      </w:r>
      <w:r>
        <w:rPr>
          <w:color w:val="000000"/>
          <w:sz w:val="27"/>
          <w:szCs w:val="27"/>
        </w:rPr>
        <w:t>.</w:t>
      </w:r>
      <w:r>
        <w:rPr>
          <w:sz w:val="28"/>
          <w:szCs w:val="28"/>
        </w:rPr>
        <w:t xml:space="preserve"> Оказывается - в этой стране произошла беда! В волшебной стране потерялось солнце. И стала песочная страна темной и безжизненной, как большая пустыня. Готовы ли вы отправиться в путешествие.  И помочь вернуть солнце в  песочную  страну? Но для начало нам нужно вспомнить правила игры с песком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   Нельзя брать песок в рот - можешь подави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    При игре с песком у детей всегда должны быть чистые руки и нос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    Нельзя   бросать песок в лицо – можешь повредить глаз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    Нельзя  вдыхать песок -   будет трудно дыш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    После игры с песком – помой руки!</w:t>
      </w:r>
      <w:r>
        <w:rPr>
          <w:sz w:val="28"/>
          <w:szCs w:val="28"/>
        </w:rPr>
        <w:br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дагог-психолог:</w:t>
      </w:r>
      <w:r>
        <w:rPr>
          <w:sz w:val="28"/>
          <w:szCs w:val="28"/>
          <w:shd w:fill="FFFFFF" w:val="clear"/>
        </w:rPr>
        <w:t xml:space="preserve">  Молодцы, ребята! Вы все правила вспомнили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И так наше путешествие начинается.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Музыкальное сопровожд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А, вот и песочная страна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йте поздороваемся с волшебным песком. Положим наши ручки на песок и скажем. Здравствуй песок! Какой ребята наш песок на ощупь?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гкий…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Ребята, послушайте внимательно, а он с вами тоже здоровается. Слышите?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 xml:space="preserve">Не слышите. Потому что он говорит тихим голосом, и ему грустно и одиноко. А давайте его развеселим! Пощекочем его сначала одной рукой каждым пальчиком, затем другой. А теперь пощекочем двумя руками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слышите, как он смеется?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(звук «Смех»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Давайте попробуем в нашей песочной стране найти жителей. Ищите смелей… каждый берет по одному жителю…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мотрите. Как здесь пусто и тоскливо. В этой песочной стране нету солнышка, нету ручейка, нету облачка… Один песок. Как вы думайте жителям волшебной страны живется весело или грустно??? А вы хотите им помочь?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Педагог- психолог:</w:t>
      </w:r>
      <w:r>
        <w:rPr>
          <w:sz w:val="28"/>
          <w:szCs w:val="28"/>
        </w:rPr>
        <w:t xml:space="preserve"> Мы им сейчас поможем знайте каким образом?!  Мы сейчас будем учиться рисовать на песке…Хотите научиться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- психолог: У нас есть волшебные ладошки…Покажите свои ладошки 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вниваем песок…  Рисуем солнышко.. облачко.. дождик…ручеёк….ветер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думайте жителям страны понравилось как вы рисовали?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Давайте их отнесем обратно, когда они не дома им скучно грустно. Волшебный песок нас благодарит за спасение волшебной страны и вашу отзывчивость. У нас получилось настоящая сказочная страна.  Но мы с вами недолжны забывать и про правила. (Моем руки 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 xml:space="preserve">Волшебной стране настала ночь…Так как эта страна волшебная и вы помогли исполнить стране. Поэтому песочная страна хочет исполнить все ваши желания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лаксация: Ложимся на коврик…появляются звезды…и спокойная музыка…Дети загадывают желания…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Ритуал прощания. </w:t>
      </w:r>
    </w:p>
    <w:p>
      <w:pPr>
        <w:pStyle w:val="Style16"/>
        <w:spacing w:lineRule="atLeast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  <w:r>
        <w:rPr>
          <w:color w:val="000000"/>
          <w:sz w:val="28"/>
          <w:szCs w:val="28"/>
        </w:rPr>
        <w:t>Подошло к концу наше приключение.</w:t>
      </w:r>
    </w:p>
    <w:p>
      <w:pPr>
        <w:pStyle w:val="Style16"/>
        <w:spacing w:lineRule="atLeast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ра нам возвращаться</w:t>
      </w:r>
    </w:p>
    <w:p>
      <w:pPr>
        <w:pStyle w:val="Style16"/>
        <w:spacing w:lineRule="atLeast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ось только попрощаться!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1:00Z</dcterms:created>
  <dc:creator>Ира</dc:creator>
  <dc:description/>
  <cp:keywords/>
  <dc:language>en-US</dc:language>
  <cp:lastModifiedBy>Пользователь</cp:lastModifiedBy>
  <cp:lastPrinted>2017-12-11T18:50:00Z</cp:lastPrinted>
  <dcterms:modified xsi:type="dcterms:W3CDTF">2018-01-23T20:04:00Z</dcterms:modified>
  <cp:revision>38</cp:revision>
  <dc:subject/>
  <dc:title>Конспект психологического занятия с использованием песочной арт-терапии «Путешествие в страну песков»</dc:title>
</cp:coreProperties>
</file>