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99295" cy="627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29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лана работ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0"/>
        <w:gridCol w:w="8322"/>
        <w:gridCol w:w="120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годового плана за 2022 - 2023 учебный год.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- 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на 2023-2024 учебный г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й соста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-31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педагог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-37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карта по реализации Социального договора 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-38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-39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-4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с молодыми педагог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-41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едагогиче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день с педагогическим коллектив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-4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выставки, смотры – конкурсы, совместные мероприятия корпу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-4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методической помощи (творческие группы, ГМО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П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-4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тематический контро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</w:tr>
      <w:tr>
        <w:trPr>
          <w:trHeight w:val="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, оказавшимися в трудной жизненной ситуации, с опекунскими семья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ебный план.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-5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Годовой календарный учебный график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 – тематическое планиров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-5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спективный план по взаимодействию с МАОУ СОШ № 7 г.Тобольс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-5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о формированию основ безопасного поведения дошкольников на дорог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-5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организации обучения и воспитания детей с ОВЗ и детей-инвалид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-5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проведения досугов, праздников, развлечений и театрализованных представ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-6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взаимодействия с родителя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-6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безопасности с воспитанни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-68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ыполнения годового пл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ты МАДОУ «Детский сад № 1» г. Тобольска </w:t>
      </w: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28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2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.</w:t>
      </w:r>
    </w:p>
    <w:p>
      <w:pPr>
        <w:pStyle w:val="Style28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9365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о Уставу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комбинированного вида  № 1»  г. Тобольска 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ДОУ «Детский сад № 1» г. Тобольска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реждения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реждения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Тобольск, в лице Комитета по образованию администрации города Тобольска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снования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декабря 1919 года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функционирует ежедневно в режиме 10,5 часового пребывания детей с 7.30 часов до 18.00 часов, кроме выходных и нерабочих праздничных дней. Выходные дни: суббота и воскресенье. Режим дня в Учреждении    соответствует возрастным особенностям детей и способствует их гармоничному развитию.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 в 2023-2024 учебном году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BFCFC" w:val="clear"/>
              <w:spacing w:lineRule="atLeast" w:line="312" w:before="0" w:after="0"/>
              <w:textAlignment w:val="baseline"/>
              <w:rPr>
                <w:bCs/>
              </w:rPr>
            </w:pPr>
            <w:r>
              <w:rPr>
                <w:bCs/>
              </w:rPr>
              <w:t>28 групп</w:t>
            </w:r>
          </w:p>
          <w:p>
            <w:pPr>
              <w:pStyle w:val="Style25"/>
              <w:shd w:fill="FBFCFC" w:val="clear"/>
              <w:spacing w:lineRule="atLeast" w:line="312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МАДОУ Детский сад №1 г. Тобольс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ob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2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150, Россия, Тюменская область, город Тобольск, микрорайон 7, дом 49</w:t>
            </w:r>
          </w:p>
        </w:tc>
      </w:tr>
    </w:tbl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jc w:val="both"/>
        <w:rPr/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 xml:space="preserve">МАДОУ «Детский сад № 1» г. Тобольска реализует основную образовательную программу дошкольного образования, </w:t>
      </w:r>
      <w:r>
        <w:rPr>
          <w:bCs/>
        </w:rPr>
        <w:t>Основная образовательная программа дошкольного образования МАДОУ «Детский сад № 1» г. Тобольска</w:t>
      </w:r>
      <w:r>
        <w:rPr>
          <w:bCs/>
          <w:color w:val="FF0000"/>
        </w:rPr>
        <w:t xml:space="preserve"> </w:t>
      </w:r>
      <w:r>
        <w:rPr>
          <w:bCs/>
        </w:rPr>
        <w:t>(далее – Программа) разработана в соответствии с ФГОС дошкольного образования и с учетом Федеральной образовательной программы дошкольного образования (далее – Федеральная программа)</w:t>
      </w:r>
    </w:p>
    <w:p>
      <w:pPr>
        <w:pStyle w:val="Normal"/>
        <w:tabs>
          <w:tab w:val="clear" w:pos="708"/>
          <w:tab w:val="left" w:pos="2474" w:leader="none"/>
          <w:tab w:val="left" w:pos="5036" w:leader="none"/>
          <w:tab w:val="left" w:pos="7013" w:leader="none"/>
          <w:tab w:val="left" w:pos="9182" w:leader="none"/>
        </w:tabs>
        <w:spacing w:before="0" w:after="0"/>
        <w:ind w:right="23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 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чая программа воспита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далее - Рабочая программа воспитания) является част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ной образовательной программы МАДОУ «Детский сад №1» г. Тобольска </w:t>
      </w:r>
      <w:r>
        <w:rPr>
          <w:rFonts w:cs="Times New Roman" w:ascii="Times New Roman" w:hAnsi="Times New Roman"/>
          <w:spacing w:val="1"/>
          <w:sz w:val="24"/>
          <w:szCs w:val="24"/>
        </w:rPr>
        <w:t>определяет содержание и организацию воспитательной работы в Учреждении.</w:t>
      </w:r>
    </w:p>
    <w:p>
      <w:pPr>
        <w:pStyle w:val="Style25"/>
        <w:shd w:fill="FBFCFC" w:val="clear"/>
        <w:spacing w:lineRule="atLeast" w:line="312" w:before="0" w:after="0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Программа обеспечивает развитие личности, мотивации, познавательной активности и способностей детей в различных видах деятельности и охватывает следующие образовательные области: социально- коммуникативное развитие, познавательное развитие, речевое развитие, художественно- эстетическое развитие, физическое развитие.  </w:t>
      </w:r>
    </w:p>
    <w:p>
      <w:pPr>
        <w:pStyle w:val="Style25"/>
        <w:shd w:fill="FBFCFC" w:val="clear"/>
        <w:spacing w:lineRule="atLeast" w:line="312" w:before="0" w:after="0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 xml:space="preserve">      </w:t>
      </w:r>
      <w:r>
        <w:rPr>
          <w:b/>
        </w:rPr>
        <w:t>Цель Программы</w:t>
      </w:r>
      <w:r>
        <w:rPr/>
        <w:t xml:space="preserve"> -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</w:t>
      </w:r>
    </w:p>
    <w:p>
      <w:pPr>
        <w:pStyle w:val="Style25"/>
        <w:shd w:fill="FBFCFC" w:val="clear"/>
        <w:spacing w:lineRule="atLeast" w:line="312" w:before="0" w:after="0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Программа определяет целевые ориентиры, содержание и организацию образовательного процесса для детей дошкольного возраста на создание условий развития ребёнка, в том числе с ОВЗ.</w:t>
      </w:r>
    </w:p>
    <w:p>
      <w:pPr>
        <w:pStyle w:val="Style25"/>
        <w:shd w:fill="FBFCFC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pacing w:val="5"/>
        </w:rPr>
        <w:t xml:space="preserve">      </w:t>
      </w:r>
      <w:r>
        <w:rPr>
          <w:b/>
          <w:bCs/>
          <w:color w:val="000000"/>
          <w:spacing w:val="5"/>
        </w:rPr>
        <w:t xml:space="preserve">Задачи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 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 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 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 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 Охрана и укрепление физического и психического здоровья детей, в т.ч. их эмоционального 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 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 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 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25"/>
        <w:shd w:fill="FBFCFC" w:val="clear"/>
        <w:spacing w:lineRule="atLeast" w:line="312" w:before="0" w:after="0"/>
        <w:jc w:val="both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Программа открывает возможности для позитивной социализации, личностного развития каждого ребёнка, развития его инициативы и творческих способностей на основе сотрудничества со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чреждении разработана и реализуется «Программа развития Муниципального автономного дошкольного образовательного учреждения «Детский сад комбинированного вида № 1» г. Тобольска на период с 2020 по 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пространство</w:t>
      </w:r>
    </w:p>
    <w:p>
      <w:pPr>
        <w:pStyle w:val="Style25"/>
        <w:shd w:fill="FBFCFC" w:val="clear"/>
        <w:spacing w:lineRule="atLeast" w:line="312" w:before="0" w:after="0"/>
        <w:textAlignment w:val="baseline"/>
        <w:rPr>
          <w:color w:val="000000"/>
          <w:spacing w:val="5"/>
        </w:rPr>
      </w:pPr>
      <w:r>
        <w:rPr>
          <w:color w:val="000000"/>
          <w:spacing w:val="4"/>
          <w:shd w:fill="FBFCFC" w:val="clear"/>
        </w:rPr>
        <w:t>Численность воспитанников (обучающихся) в 2023-2024 году составила - </w:t>
      </w:r>
      <w:r>
        <w:rPr>
          <w:rStyle w:val="StrongEmphasis"/>
          <w:b w:val="false"/>
          <w:bCs w:val="false"/>
          <w:color w:val="000000"/>
          <w:spacing w:val="4"/>
          <w:shd w:fill="FBFCFC" w:val="clear"/>
        </w:rPr>
        <w:t>853 ребёнка.</w:t>
      </w:r>
      <w:r>
        <w:rPr>
          <w:rStyle w:val="StrongEmphasis"/>
          <w:color w:val="000000"/>
          <w:spacing w:val="4"/>
          <w:shd w:fill="FBFCFC" w:val="clear"/>
        </w:rPr>
        <w:t xml:space="preserve"> </w:t>
      </w:r>
      <w:r>
        <w:rPr/>
        <w:t>В детском саду функционирует 28 возрастных групп:</w:t>
      </w:r>
      <w:r>
        <w:rPr>
          <w:color w:val="000000"/>
          <w:spacing w:val="5"/>
        </w:rPr>
        <w:t xml:space="preserve"> из них </w:t>
      </w:r>
    </w:p>
    <w:p>
      <w:pPr>
        <w:pStyle w:val="Style25"/>
        <w:shd w:fill="FBFCFC" w:val="clear"/>
        <w:spacing w:lineRule="atLeast" w:line="312" w:before="0" w:after="0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/4 - дети от 1 года до 3 лет;</w:t>
      </w:r>
    </w:p>
    <w:p>
      <w:pPr>
        <w:pStyle w:val="Style25"/>
        <w:shd w:fill="FBFCFC" w:val="clear"/>
        <w:spacing w:lineRule="atLeast" w:line="312" w:before="0" w:after="0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/5 - от 3 до 4 лет;</w:t>
      </w:r>
    </w:p>
    <w:p>
      <w:pPr>
        <w:pStyle w:val="Style25"/>
        <w:shd w:fill="FBFCFC" w:val="clear"/>
        <w:spacing w:lineRule="atLeast" w:line="312" w:before="0" w:after="0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/6 – от 4 до 5 лет;</w:t>
      </w:r>
    </w:p>
    <w:p>
      <w:pPr>
        <w:pStyle w:val="Style25"/>
        <w:shd w:fill="FBFCFC" w:val="clear"/>
        <w:spacing w:lineRule="atLeast" w:line="312" w:before="0" w:after="0"/>
        <w:textAlignment w:val="baseline"/>
        <w:rPr>
          <w:color w:val="000000"/>
          <w:spacing w:val="5"/>
        </w:rPr>
      </w:pPr>
      <w:r>
        <w:rPr>
          <w:color w:val="000000"/>
          <w:spacing w:val="5"/>
        </w:rPr>
        <w:t>/6 – от 5 до 6 лет;</w:t>
      </w:r>
    </w:p>
    <w:p>
      <w:pPr>
        <w:pStyle w:val="Style25"/>
        <w:shd w:fill="FBFCFC" w:val="clear"/>
        <w:spacing w:lineRule="atLeast" w:line="312" w:before="0" w:after="0"/>
        <w:textAlignment w:val="baseline"/>
        <w:rPr/>
      </w:pPr>
      <w:r>
        <w:rPr>
          <w:color w:val="000000"/>
          <w:spacing w:val="5"/>
        </w:rPr>
        <w:t>/6 – от 6 до 7 лет;</w:t>
      </w:r>
    </w:p>
    <w:p>
      <w:pPr>
        <w:pStyle w:val="Style25"/>
        <w:shd w:fill="FBFCFC" w:val="clear"/>
        <w:spacing w:lineRule="atLeast" w:line="312" w:before="0" w:after="0"/>
        <w:textAlignment w:val="baseline"/>
        <w:rPr>
          <w:color w:val="000000"/>
          <w:spacing w:val="4"/>
          <w:shd w:fill="FBFCFC" w:val="clear"/>
        </w:rPr>
      </w:pPr>
      <w:r>
        <w:rPr>
          <w:color w:val="000000"/>
          <w:spacing w:val="4"/>
          <w:shd w:fill="FBFCFC" w:val="clear"/>
        </w:rPr>
        <w:t>/1 – разновозрастная компенсирующей направленности (дети с нарушением опорно-двигательного аппарата)</w:t>
      </w:r>
    </w:p>
    <w:p>
      <w:pPr>
        <w:pStyle w:val="Style25"/>
        <w:shd w:fill="FBFCFC" w:val="clear"/>
        <w:spacing w:lineRule="atLeast" w:line="312" w:before="0" w:after="0"/>
        <w:textAlignment w:val="baseline"/>
        <w:rPr>
          <w:color w:val="000000"/>
          <w:spacing w:val="5"/>
          <w:shd w:fill="FBFCFC" w:val="clear"/>
        </w:rPr>
      </w:pPr>
      <w:r>
        <w:rPr>
          <w:color w:val="000000"/>
          <w:spacing w:val="5"/>
          <w:shd w:fill="FBFCFC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дров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720153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977"/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      педагог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3-20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29.1pt;mso-wrap-distance-left:9pt;mso-wrap-distance-right:9pt;mso-wrap-distance-top:0pt;mso-wrap-distance-bottom:0pt;margin-top:3.9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2977"/>
                        <w:gridCol w:w="29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      педагог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3-20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окращение численности кадрового состава в связи с уменьшением количества групп в учрежден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квалификации педагогов по категор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1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00"/>
        <w:gridCol w:w="905"/>
        <w:gridCol w:w="903"/>
        <w:gridCol w:w="906"/>
        <w:gridCol w:w="971"/>
        <w:gridCol w:w="907"/>
        <w:gridCol w:w="903"/>
        <w:gridCol w:w="932"/>
        <w:gridCol w:w="943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4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43,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3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34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7,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,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прохождения аттестации в 2022-2023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93" w:type="dxa"/>
        <w:jc w:val="left"/>
        <w:tblInd w:w="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93"/>
        <w:gridCol w:w="1756"/>
        <w:gridCol w:w="1276"/>
        <w:gridCol w:w="1134"/>
        <w:gridCol w:w="1629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и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, прошедших аттестац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едагогов по ста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78"/>
        <w:gridCol w:w="779"/>
        <w:gridCol w:w="780"/>
        <w:gridCol w:w="780"/>
        <w:gridCol w:w="780"/>
        <w:gridCol w:w="780"/>
        <w:gridCol w:w="781"/>
        <w:gridCol w:w="781"/>
        <w:gridCol w:w="781"/>
        <w:gridCol w:w="781"/>
        <w:gridCol w:w="103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5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о 15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15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одгот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– 2023 учебном году   прошли курсы повышения квалификации по разной схеме: организованы курсы повышения квалификации в ГАОУ ТО ДПО «ТОГИРРО», педагоги проходили курсы были организованы в дистанционном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те:</w:t>
      </w:r>
      <w:r>
        <w:rPr>
          <w:rFonts w:cs="Times New Roman" w:ascii="Times New Roman" w:hAnsi="Times New Roman"/>
          <w:sz w:val="24"/>
          <w:szCs w:val="24"/>
        </w:rPr>
        <w:t xml:space="preserve"> в ООО «Столичный учебный центр» образовательных технологий» город Моск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ов, что </w:t>
      </w:r>
      <w:r>
        <w:rPr>
          <w:rFonts w:cs="Times New Roman" w:ascii="Times New Roman" w:hAnsi="Times New Roman"/>
          <w:sz w:val="24"/>
          <w:szCs w:val="24"/>
        </w:rPr>
        <w:t>составило 28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сновного числа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о курсовой подготов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4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95"/>
        <w:gridCol w:w="1033"/>
        <w:gridCol w:w="851"/>
        <w:gridCol w:w="708"/>
        <w:gridCol w:w="146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ТО ДПО «ТОГИРР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 АОУ ВО «ТГУ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в ООО «Столичный центр образовательных технологи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, прошедших курсовую подготовк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ой состав педаго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21" w:type="dxa"/>
        <w:jc w:val="left"/>
        <w:tblInd w:w="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99"/>
        <w:gridCol w:w="916"/>
        <w:gridCol w:w="917"/>
        <w:gridCol w:w="916"/>
        <w:gridCol w:w="943"/>
        <w:gridCol w:w="917"/>
        <w:gridCol w:w="917"/>
        <w:gridCol w:w="916"/>
        <w:gridCol w:w="918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педагогов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2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5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4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2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ценз (средн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снижение количества педагогов статистов в следствии сокращения кадрового состава и уменьшением количества действующих групп. В целом, в коллективе преобладают педагоги в возрасте от 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55 лет со стажем работы свыше 15 л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й ценз снизился на 4 года, таким образом, можно сделать вывод, что педагогический коллектив омолаж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активность педагогов (учас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Учреждения систематически участвовали в подготовке и проведении педагогических советов, методических дней, родительских собраний, городских методических мероприятий, оказывали методическую помощь молодым специалистам.  </w:t>
      </w:r>
      <w:r>
        <w:rPr>
          <w:rFonts w:cs="Times New Roman" w:ascii="Times New Roman" w:hAnsi="Times New Roman"/>
          <w:bCs/>
          <w:sz w:val="24"/>
          <w:szCs w:val="24"/>
        </w:rPr>
        <w:t>В 2022-2023 учебном году а</w:t>
      </w:r>
      <w:r>
        <w:rPr>
          <w:rFonts w:cs="Times New Roman" w:ascii="Times New Roman" w:hAnsi="Times New Roman"/>
          <w:sz w:val="24"/>
          <w:szCs w:val="24"/>
        </w:rPr>
        <w:t xml:space="preserve">ктивность и инициативность участия педагогов в смотрах и конкурсах федерального, регионального, городского значения находится на достаточно высоком уровне.  </w:t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участия педагогов в мероприятиях разного уровня за последние 3 года.</w:t>
      </w:r>
    </w:p>
    <w:tbl>
      <w:tblPr>
        <w:tblW w:w="147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1437"/>
        <w:gridCol w:w="689"/>
        <w:gridCol w:w="1452"/>
        <w:gridCol w:w="1383"/>
        <w:gridCol w:w="992"/>
        <w:gridCol w:w="1985"/>
      </w:tblGrid>
      <w:tr>
        <w:trPr>
          <w:trHeight w:val="28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55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числа педагог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числа педагог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110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Мониторинг профессионально-педагогической компетентности педагогов  </w:t>
      </w:r>
    </w:p>
    <w:p>
      <w:pPr>
        <w:pStyle w:val="Style110"/>
        <w:widowControl/>
        <w:spacing w:lineRule="auto" w:line="240"/>
        <w:ind w:firstLine="708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иагностика </w:t>
      </w:r>
      <w:r>
        <w:rPr>
          <w:rStyle w:val="FontStyle11"/>
          <w:b w:val="false"/>
          <w:sz w:val="24"/>
          <w:szCs w:val="24"/>
        </w:rPr>
        <w:t xml:space="preserve">профессионально-педагогической компетентности педагогов проводится ежегодно для </w:t>
      </w:r>
      <w:r>
        <w:rPr>
          <w:rStyle w:val="FontStyle12"/>
          <w:sz w:val="24"/>
          <w:szCs w:val="24"/>
        </w:rPr>
        <w:t xml:space="preserve">определения рейтинга педагога. В этом учебном году приняло участие 64 педагога: </w:t>
      </w:r>
    </w:p>
    <w:p>
      <w:pPr>
        <w:pStyle w:val="Style110"/>
        <w:widowControl/>
        <w:spacing w:lineRule="auto" w:line="240"/>
        <w:ind w:firstLine="708"/>
        <w:jc w:val="both"/>
        <w:rPr/>
      </w:pPr>
      <w:r>
        <w:rPr>
          <w:rStyle w:val="FontStyle11"/>
          <w:b w:val="false"/>
          <w:sz w:val="24"/>
          <w:szCs w:val="24"/>
        </w:rPr>
        <w:t>корпус № 1 - 23 педагога</w:t>
      </w:r>
    </w:p>
    <w:p>
      <w:pPr>
        <w:pStyle w:val="Style110"/>
        <w:widowControl/>
        <w:spacing w:lineRule="auto" w:line="240"/>
        <w:ind w:firstLine="708"/>
        <w:jc w:val="both"/>
        <w:rPr/>
      </w:pPr>
      <w:r>
        <w:rPr>
          <w:rStyle w:val="FontStyle11"/>
          <w:b w:val="false"/>
          <w:sz w:val="24"/>
          <w:szCs w:val="24"/>
        </w:rPr>
        <w:t>корпус № 2 - 19 педагогов.</w:t>
      </w:r>
    </w:p>
    <w:p>
      <w:pPr>
        <w:pStyle w:val="Style110"/>
        <w:widowControl/>
        <w:spacing w:lineRule="auto" w:line="240"/>
        <w:ind w:firstLine="708"/>
        <w:jc w:val="both"/>
        <w:rPr/>
      </w:pPr>
      <w:r>
        <w:rPr>
          <w:rStyle w:val="FontStyle11"/>
          <w:b w:val="false"/>
          <w:sz w:val="24"/>
          <w:szCs w:val="24"/>
        </w:rPr>
        <w:t>корпус № 3 – 22 педагога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Компетентнос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едагогов по детскому саду.</w:t>
      </w:r>
    </w:p>
    <w:p>
      <w:pPr>
        <w:pStyle w:val="Style41"/>
        <w:widowControl/>
        <w:rPr>
          <w:rStyle w:val="FontStyle11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41"/>
        <w:widowControl/>
        <w:rPr>
          <w:rStyle w:val="FontStyle11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26"/>
        <w:gridCol w:w="2114"/>
        <w:gridCol w:w="2740"/>
        <w:gridCol w:w="3261"/>
        <w:gridCol w:w="354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ДОУ «Детский сад № 1» г. Тоболь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педагог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, принявшие участие в анкетирован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  педагогов, имеющих допустим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  педагогов, имеющих достаточ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 педагогов, имеющих оптимальный уровень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/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/6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39,0</w:t>
            </w:r>
          </w:p>
        </w:tc>
      </w:tr>
    </w:tbl>
    <w:p>
      <w:pPr>
        <w:pStyle w:val="Style41"/>
        <w:widowControl/>
        <w:jc w:val="center"/>
        <w:rPr>
          <w:rStyle w:val="FontStyle11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 xml:space="preserve">Педагогам необходимо продолжать повышать специальные компетентности в процессе самообразования, </w:t>
      </w:r>
      <w:r>
        <w:rPr>
          <w:rStyle w:val="FontStyle11"/>
          <w:b w:val="false"/>
          <w:sz w:val="24"/>
          <w:szCs w:val="24"/>
        </w:rPr>
        <w:t xml:space="preserve">повышать </w:t>
      </w:r>
      <w:r>
        <w:rPr>
          <w:rStyle w:val="FontStyle12"/>
          <w:sz w:val="24"/>
          <w:szCs w:val="24"/>
        </w:rPr>
        <w:t xml:space="preserve">показатели результативности педагогической деятельности </w:t>
      </w:r>
      <w:r>
        <w:rPr>
          <w:rStyle w:val="FontStyle11"/>
          <w:b w:val="false"/>
          <w:sz w:val="24"/>
          <w:szCs w:val="24"/>
        </w:rPr>
        <w:t>за счет распространения своего педагогического опыта и участия в методических мероприятиях и профессиональных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Style w:val="FontStyle11"/>
          <w:rFonts w:eastAsia="Calibri" w:cs="Calibri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>в Учреждении   созданы кадровые условия, обеспечивающие развитие образовательной системы в соответствии с федеральными государственными образовательными стандартами дошкольного образования. Повышение квалификации педагогов осуществляется в соответствии с графиком. Для осуществления образовательной работы подобраны соответствующие кадры.  В штате имеются специалисты, обеспечивающие реализацию образовательной программы: педагоги-психологи, учителя-логопеда, инструктор по физкультуре, инструктор по плаванию, музыкальные руководители. Необходимо продолжать работу по привлечению педагогами воспитанников к участию в мероприятиях разного уровня, способствовать, тем самым, развитию активной жизненной позиции на пути личного и профессионального роста.</w:t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тодическая работа в Учреждении направлена на совершенствование профессионального мастерства педагогов, развитие творческого потенциала, повышение качества воспитательно-образовательного процесса. Методические дни с педагогами организовывались 2 раза в месяц, согласно утверждённого плана работы. В 2022-2023 учебном году использовались традиционные и инновационные формы, основная цель которых, направлена на повышение качества образовательного процесса и решение годовых зада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была организована посредством следующих форм: тематические педсоветы, проблемные семинары, работа педагогов по темам самообразования, участие в профессиональных конкурсах разного уровня, организация курсовой и консультативной помощи педагогам, мастер-классы, практикумы, проектные группы по реализации образовательных проектов, организация наставнической работы в форматке педагогического  нетворкинга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творческие и проблемные группы по подготовке к городским методическим объединениям, единым методическим дням, педагогическим советам, обсуждения форм реализации годовых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года систематически проводились методические мероприятия для педагогических работников, на которых рассматривались вопросы организации и обеспечения качества образовательного процесса, взаимодействия с родителями, изучались нормативно-правовые документы, проводился анализ выполнения педагогами программных задач, планировались текущие мероприятия, рассматривались результаты контрольной деятельности по реализации годовых за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В 2022-2023 учебном году коллектив детского сада работал  над достижением следующей цели и решением  поставленных  задач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 инновационный потенциал педагогов по освоению технологии «Образовательное событие», направленный на эффективную реализацию задач ООП детского са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ть у детей дошкольного возраста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>, а именно, коммуникативные навыки, лидерские качества, умение работать в группе, как основы дальнейшего успешного развития и счастлив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выполнения задач годового плана показал правильность выбранных педагогическим коллективом приоритетов и результативность работы по выполнению государственных образовательных стандартов. В Учреждении качественно вырос уровень организации методической работы, направленной на повышение квалификации и профессионализма педагогов, улучшение качества работы по различным направлениям развития детей, по расширению и качеству предоставления образовательных услуг, по распространению опыта работы педагогов. Анализ выполнения годовых задач позволил оценить уровень и качество их выполнения, способствовал определению перспектив и направлений реализации годового плана в новом 2022-2023 учебном году. В результате реализации годовой задачи, проведения методических мероприятий, организации участия педагогов в различного уровня конкурсах и методических мероприятиях наблюдается положительная динамика в повышении инновационного потенциала педагогов, использования в организации образовательного процесса современных проблемно-ориентированных технологий, в том числе в работе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регулярно повышают свои компетенции по вопросам использования цифровых технологий в организации образовательного процесса и во взаимодействии с родителями, принимают участие в обучающих семинарах, проводят мастер- классы в учреждении, делятся опытом участия в онлайн фестивалях на методических днях с коллегами и посредством технологии «педагогический нетворкинг», а также виртуальной рассылки совместно созданных продуктов на методических днях коллегам на электронную поч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етском саду внедряются активные формы обучения и взаимодействия: опытно- экспериментальная и исследовательская деятельность посредством использования комплектов для детей «Наука для малышей», «Научная лаборатория», «Метеостанция»; художественное экспериментирование, продуктивно- творческая деятельность: объёмное макетирование и моделирование, конструирование, робототехника, игры на музыкальных площ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ыла продолжена реализация педагогического дизайн -проект «Детский сад – город детства», цель которого основана на создании уникальной эстетически оформленной образовательной среды, включающей смысловой и функциональный дизайн пространства, направленной на развитие интеллектуальных и творческих способностей дошкольников в процессе познавательной, продуктивной деятельности и вовлечения в научно – техническое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ован детско- взрослый проект, направленный на приобщение дошкольник к чтению детской художественной литературы развития речевых и коммуникативных навыков «Сказочная жизнь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беспечения своевременного информирования педагогического коллектива, родителей и общественности создана социальная группа в ВКонтакте, где в ежедневном режиме публикуется информация о жизни детского сада: актуальных мероприятиях, реализации задач тематической недели и тд. Кроме того, продолжает функционировать сайт образовательной организации с постоянным обновлением текущей и ежедневным размещением новостной информации.</w:t>
      </w:r>
    </w:p>
    <w:p>
      <w:pPr>
        <w:pStyle w:val="Normal"/>
        <w:spacing w:lineRule="auto" w:line="240"/>
        <w:jc w:val="center"/>
        <w:rPr/>
      </w:pPr>
      <w:r>
        <w:rPr/>
        <w:t>Перечень наиболее значимых мероприятий, организованных с целью решения годовых задач и вошедших в банк успешных практик в МАДОУ «Детский сад № 1» г. Тобольск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709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организованные в рамках реализации задачи</w:t>
            </w:r>
          </w:p>
        </w:tc>
      </w:tr>
      <w:tr>
        <w:trPr>
          <w:trHeight w:val="55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инновационный потенциал педагогов по освоению технологии «Образовательное событие», направленный на эффективную реализацию задач ООП детского сад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дни с педагогами по план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городском фестивале «От идеи до результата», разработка образовательных событий с детьми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тематических образовательных событий с детьми в рамках недели с учётом особенностей технологии. Размещение новостных материалов о проведении событий на официальных страницах детского сада. Участие в различных фестивалях, конкурсах и акция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по теме: «Система работы по развитию инновационного потенциала педагогов путем использования технологии «Образовательное событие» в процессе реализации задач ООП МАДОУ «Детский сад № 1» г. Тобольска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творческой группы педагогов детского сада в региональном конкурсе «Мульти детство» с публикацией образовательных событий с использованием технологии мультиплик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ГМО дошкольного образования на базе МАДОУ «Детский сад № 1» г. Тобольска для педагогов, работающих с детьми среднего дошкольного возраста по теме : «Образовательное событие- инновационная форма работы с детьми 3-7 лет»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ть у детей дошкольного возра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именно, коммуникативные навыки, лидерские качества, умение работать в группе, как основы дальнейшего успешного развития и счастлив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дни с педагогами по план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тематических образовательных событий с детьми в рамках недели с учётом особенностей технологии. Размещение новостных материалов о проведении событий на официальных страницах детского сада. Участие в различных фестивалях, конкурсах и акция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по теме: «Система работы по формированию у детей коммуникативных и лидерских качеств, умения работать в команде»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ГМО дошкольного образования на базе МАДОУ «Детский сад № 1» г. Тобольска для учителей- логопедов. Выступление старшего воспитателя по теме: «Развиваем коммуникативные навыки детей посредством приобщения к детской художественной литературе»</w: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, организованных в рамках реализации Года героев в России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ны мобильные и стационарные «мемориалы» - «Стена Героев» в каждом корпусе. Организованы тематические мероприятия с детьми, направленные на воспитание гордости за героев России, формирования умения чтить память людей, отдавших свои жизни за мир на зем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ы тематические праздники с участием родителей, с приглашением ветеранов, бабушек и дедушек в каждом корпусе, посвящённых празднованию Дня великой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Организован стилизованный детский парад победы на территории МАДОУ «Детский сад № 1» г. Тобольска корпус 3  с представителями воспитанников старших дошкольных групп всех корпусов, с приглашением депутата 7 мкр. М.А. Никитина, родительской общественности, вестернов В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ольшая активность участия детей и их семей отмечена в патриотических конкурсах и акциях, приуроченных к </w:t>
      </w:r>
      <w:r>
        <w:rPr>
          <w:rFonts w:cs="Times New Roman" w:ascii="Times New Roman" w:hAnsi="Times New Roman"/>
          <w:b/>
          <w:bCs/>
          <w:sz w:val="24"/>
          <w:szCs w:val="24"/>
        </w:rPr>
        <w:t>Году героев в России:</w:t>
      </w:r>
      <w:r>
        <w:rPr>
          <w:rFonts w:cs="Times New Roman" w:ascii="Times New Roman" w:hAnsi="Times New Roman"/>
          <w:sz w:val="24"/>
          <w:szCs w:val="24"/>
        </w:rPr>
        <w:t xml:space="preserve"> принимали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участие в областном конкурсе «Весна победы» (43),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м творческом конкурсе, посвященному празднованию Великой Победы «Наследники победы 2023» (29), городских акциях: георгиевская лента (61), окна победы (136),  </w:t>
      </w:r>
      <w:r>
        <w:rPr>
          <w:rFonts w:cs="Times New Roman" w:ascii="Times New Roman" w:hAnsi="Times New Roman"/>
          <w:bCs/>
          <w:sz w:val="24"/>
          <w:szCs w:val="24"/>
        </w:rPr>
        <w:t>детском конкурсе -фестивале моделей военной техники  «Мощь и доблесть Великой Победы» (6)  и многих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лены и размещены новостные материалы о проведении в детском саду мероприятий, посвящённых Году героев в России на официальном сайте детского сада, в социальной сети в группе в ВКонтакте, на ЭПИ «Детские сады Тюме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детском саду организован смотр строя и песни с участием воспитанников подготовительных груп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шные практики МАДОУ «Детский сад № 1» г. Тобольска, приуроченные к реализации Года педагоги и настав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94"/>
        <w:gridCol w:w="3828"/>
        <w:gridCol w:w="6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квалификационная катег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ачального научно-технического образования детей дошкольного возраста в МАДОУ «Детский сад № 1» г. Тобольс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аталья Александровна, старший воспит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Лидеры дошкольного образования» в 2021 году, Диплом финалис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методической работы как условие повышения профессиональной компетентности педаго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аталья Александровна, старший воспит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«Наставник» среди заместителей директоров, старших воспитателей образовательных организаций, реализующих основную образовательную программу дошкольного образования, 2022 год, 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Технология квест как средство развития психофизических качеств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нна Владимировна, инструктор по физической культуре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,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профессионального мастерства между специалистами физической культуры и спорта, 2022 год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Физическая культура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у детей старшего дошкольного возраста интеллектуаль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ей в процессе ознакомления с основами криптограф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кова Лилия Ахмаровна, воспитатель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е чтения «Шаг за шагом к новым результатам: функциональная грамотность - учимся для жизни», грамота победителя, организаторы МАУ «Центр ОДО «Образование» г. Тобольска, 2022 год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технологии «создание мультфильма» в организации образовательного процесса с детьми старшего дошкольного возра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лена Александровна воспитатель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методических разработок</w:t>
            </w:r>
          </w:p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овационных уроков/занятий</w:t>
            </w:r>
          </w:p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едагогические инвестиции. Мотивация на успех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тодического фестиваля «От идеи до результата», диплом за первое  место, 2021 год, организаторы МАУ «Центр ОДО «Образование» г. Тобольс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 для развития интеллектуальных способностей детей в процессе организации образовательных собы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шева Мадина Салимжановна, воспитатель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методических разработок</w:t>
            </w:r>
          </w:p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овационных уроков/занятий</w:t>
            </w:r>
          </w:p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Дизайн образовательного СоБытия: учимся с удовольств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тодического фестиваля «От идеи до результата», диплом за второе место, 2022 год, организаторы МАУ «Центр ОДО «Образование» г. Тобольс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еализация в детском саду информационного проекта «Детсад 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я проекта заключается в информировании родителей о организуемых в детском саду мероприятиях и создание условий для ранней профориентации дошкольников в области цифровых и информационных професс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и Виктория Александровна, высшая квалификационная категория; Козаченко Анна Николаевна, высшая квалификационная категория; Дубровина Наталья Анатольевна, первая квалификационная катег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анимаций и видеорепортажей «Мульти-детство», диплом победителей</w:t>
            </w:r>
          </w:p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торы Федеральная инновационная площадка Министерства просвещения РФ ОГБУ «Региональный центр развития образования» г. Томск, 2023 год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едагогический нетворкинг в организации методической работы в детском са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и Виктория Александровна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орпу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конкурс «Наставник» диплом за 1 место, организаторы МАУ «Центр ОДО «Образование» г. Тобольска, 2023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оздание условий для повышения профессионального мастерства педагогов посредством наставническ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и Виктория Александровна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орпу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ий конкурс лучших практик наставничества, номинация «Детские дошкольные учреждения», диплом за 3 место, организатор Уральский государственный педагогический университет, 2023 год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E1E"/>
                <w:sz w:val="24"/>
                <w:szCs w:val="24"/>
                <w:shd w:fill="FFFFFF" w:val="clear"/>
              </w:rPr>
              <w:t>Организация наставничества в ДОО в формате педагогического нетворкин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и Виктория  Александровна, старший воспит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конкурс «Лидеры дошкольного образования» диплом финалиста, 2023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pBdr>
          <w:bottom w:val="nil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новационная деятельность МАДОУ «Детский сад № 1» г. Тобольска в 2022-2023 учебном году</w:t>
      </w:r>
    </w:p>
    <w:p>
      <w:pPr>
        <w:pStyle w:val="Heading"/>
        <w:pBdr>
          <w:bottom w:val="nil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В детском саду запущен проект детское телевидение Детсад ТВ. Проект долгосрочный, информационно- новостной, направлен на развитие у детей коммуникативных навыков, раскованности, креативности.  Реализация данного проекта предусматривает знакомство с профессиями: журналист, репортер, оператор, ведущие и непосредственно связан использованием цифровых технолог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81465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Продолжается реализация дизайн -проект «Детский сад – город детств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: создание уникальной эстетически оформленной образовательной среды, включающей смысловой и функциональный дизайн пространства, направленной на развитие интеллектуальных и творческих способностей дошкольников в процессе познавательной, продуктивной деятельности и вовлечения в научно – техническое творч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Продолжается реализация дизайн -проект «Детский сад – город детств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ь: создание уникальной эстетически оформленной образовательной среды, включающей смысловой и функциональный дизайн пространства, направленной на развитие интеллектуальных и творческих способностей дошкольников в процессе познавательной, продуктивной деятельности и вовлечения в научно – техническое творче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н и реализуется познавательный проект для старших дошкольников «Сказочная жизнь», направленный на приобщение детей к детской художественной литературе, создание условий для эффективного взаимодействия с родителям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етском саду внедряются активные формы обучения и взаимодействия: опытно- экспериментальная и исследовательская деятельность посредством использования комплектов для детей «Наука для малышей», «Научная лаборатория», «Метеостан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экспериментирование, продуктивно- творческая деятельность: объёмное макетирование и моделирование, конструирование, робототехника, игры на музыкальных площад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способностей посредством использования возможностей мобильной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 лаборатории и авторских развивающих методик (палочки Кюизинера, кубики Никитина, развивающие комплекты «Увлекательная математика», «Математика для малышей», наборы робототехники, настенные панно «Математика», «Карта мира», легопанели и 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возможностей современного цифрового оборудования: интерактивный стол, интерактивный пол, интерактивный комплект «Кидалки», «Кубики», мультимедийные доски, программно- аппаратный комплекс «Колибри», активное участие детей в онлайн олимпиадах на образовательной платформе Учи.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совместных и индивидуальных творческих и познавательных проектов, презентация в детском саду, на уровне города: «Я – будущее России», «Питание и здоровье», конкурс моделей «Мощь и доблесть Великой Победы», области «У колыбели талантов», и на более высоком уровне «21 век глазами детей», конкурс анимации «Мультдетсво»» и многие друг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зентация своего положительного опыта в кругу сверстников (персональные выставки, презентация индивидуальных проек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нновацион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еспечено достаточно высокое качество организации образовательного процесса, реализация проектов и внедрение новых педагогических технологий и методик развития форм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ую команду педагогов, на новом уровне организует </w:t>
      </w:r>
      <w:r>
        <w:rPr>
          <w:rFonts w:cs="Times New Roman" w:ascii="Times New Roman" w:hAnsi="Times New Roman"/>
          <w:sz w:val="24"/>
          <w:szCs w:val="24"/>
        </w:rPr>
        <w:t>систему взаимодействия с родителями (законными представителями) с использованием активных форм сотрудничества, а также расширения спектра предоставляемых образовательных услу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тных образовательных  услу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которы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овывались в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b/>
          <w:sz w:val="24"/>
          <w:szCs w:val="24"/>
        </w:rPr>
        <w:t>учебном 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832"/>
        <w:gridCol w:w="1352"/>
        <w:gridCol w:w="1087"/>
        <w:gridCol w:w="2136"/>
      </w:tblGrid>
      <w:tr>
        <w:trPr/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ебованность </w:t>
            </w:r>
          </w:p>
        </w:tc>
      </w:tr>
      <w:tr>
        <w:trPr/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доровяче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теп-аэробик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оррекция реч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37214432"/>
            <w:bookmarkStart w:id="1" w:name="_Hlk137214432"/>
            <w:bookmarkEnd w:id="1"/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огоритмик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 из числа детей от 1,6 до 5 лет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ое развит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скульптор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Хореографи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сол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анец для самых маленьких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 детей от 4-до 7 лет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его-робо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е шахматист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 из числа детей 5- 7 лет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а раннего развити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дготовка к школ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 из числа выпускников</w:t>
            </w:r>
          </w:p>
        </w:tc>
      </w:tr>
    </w:tbl>
    <w:p>
      <w:pPr>
        <w:pStyle w:val="Heading"/>
        <w:pBdr>
          <w:bottom w:val="nil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pBdr>
          <w:bottom w:val="nil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медико-социальных условий пребывания дет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Heading"/>
        <w:pBdr>
          <w:bottom w:val="nil"/>
        </w:pBdr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е санитарно-гигиеническое состоя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ет требованиям Госсанэпиднадзора; питьевой, световой и воздушный режимы поддерживаются в нор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хр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реп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доров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я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школьном возрасте осуществл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местно с родителями и воспитателям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ноценного физического развития и укрепления психофизического здоровья воспитанников в ДОУ  имеются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, процедурный кабинет, музыкально-физкультурный зал, кабинет психолога и логопеда, спортивная площадками др.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работе педагоги применяют современные здоровьесберегающие технолог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роводится анализ заболеваемости и посещаемости по группа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одовым планом ДОУ осуществляется организационно-методическая деятельность с использованием традиционных и новых форм работы с педагогами: педсоветы, семинары, практикумы, тренинги, круглые столы, смотры-конкурсы, вы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ое внимание медико-педагогический коллектив Учреждения  уделяет закаливающим процедурам, так как закаливание организма ребенка повышает его устойчивость к воздействию различных неблагоприятных факторов внешней среды. В Учреждении осуществляетс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дифференцированны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бор видов закаливания</w:t>
      </w:r>
      <w:r>
        <w:rPr>
          <w:rFonts w:cs="Times New Roman" w:ascii="Times New Roman" w:hAnsi="Times New Roman"/>
          <w:sz w:val="24"/>
          <w:szCs w:val="24"/>
        </w:rPr>
        <w:t>,  включающих в себя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каливающие мероприят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Воздушные ванны (облегченная одежда, одежда соответствующая сезону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Оздоровительные прогул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Ходьба в носках на физкультурных занятия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Ходьба босиком до и после сна по массажным дорожка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Умывание прохладной водо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филактические мероприят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оматерапия (лук, чеснок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Обеспечение оптимальной двигательной активности детей в течение дн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здоровительные мероприят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Употребление в пищу продуктов с нутриентами (витаминизированный хлеб, булочк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Употребление кисло-молочных продук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Употребление свежих салатов, овощей, фрук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 проводится санитарно-просветительная работа, как среди работников, так и среди семей воспитанников. Приобщение к здоровому образу жизни проходило с использование разнообразных форм: спортивные и физкультурные игры и праздники, состязания; соревнования, эстафеты, конкурсы, наглядная  агитация -  консультации,  папки-передвижки, брошюры, памятки.  Проводились профилактические осмотры детей декретированного возраста; диспансеризация детей (ежегодно). Вышеперечисленные меры способствуют  положительной динамике здоровья воспита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Паспорт здоровья воспитанников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86"/>
        <w:gridCol w:w="2458"/>
        <w:gridCol w:w="2664"/>
        <w:gridCol w:w="2111"/>
        <w:gridCol w:w="2458"/>
        <w:gridCol w:w="204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-во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детодн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пуски всего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пущено по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екс здоровь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8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,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3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7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,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-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8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5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 в днях на одного ребенка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2888"/>
        <w:gridCol w:w="3119"/>
        <w:gridCol w:w="3510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олевае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днях на одного ребен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олевае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случая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Heading"/>
        <w:pBdr>
          <w:bottom w:val="nil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pBdr>
          <w:bottom w:val="nil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pBdr>
          <w:bottom w:val="nil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заболеваемость в днях</w:t>
      </w:r>
    </w:p>
    <w:tbl>
      <w:tblPr>
        <w:tblW w:w="9496" w:type="dxa"/>
        <w:jc w:val="left"/>
        <w:tblInd w:w="2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417"/>
        <w:gridCol w:w="1417"/>
      </w:tblGrid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дней, пропущенных детьми по болезни всего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групп здоровья по годам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03"/>
        <w:gridCol w:w="1985"/>
        <w:gridCol w:w="1984"/>
        <w:gridCol w:w="1843"/>
        <w:gridCol w:w="1698"/>
      </w:tblGrid>
      <w:tr>
        <w:trPr>
          <w:trHeight w:val="276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0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груп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групп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-2021 (1073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-2022 (99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-2023 (834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nil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болевания воспит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723890" cy="2172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987"/>
                              <w:gridCol w:w="987"/>
                              <w:gridCol w:w="977"/>
                              <w:gridCol w:w="998"/>
                              <w:gridCol w:w="911"/>
                              <w:gridCol w:w="11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рушение опорно-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лухи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лабослышащие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рушение осанк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рушение реч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4/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неми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рени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реднесписочный состав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71.1pt;mso-wrap-distance-left:9pt;mso-wrap-distance-right:9pt;mso-wrap-distance-top:0pt;mso-wrap-distance-bottom:0pt;margin-top:8.65pt;mso-position-vertical-relative:text;margin-left:1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987"/>
                        <w:gridCol w:w="987"/>
                        <w:gridCol w:w="977"/>
                        <w:gridCol w:w="998"/>
                        <w:gridCol w:w="911"/>
                        <w:gridCol w:w="11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22-20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рушение опорно-двигательного аппарат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лухие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лабослышащие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рушение осанки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рушение речи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4/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немии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рени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реднесписочный состав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Style2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5"/>
        <w:jc w:val="both"/>
        <w:rPr/>
      </w:pPr>
      <w:r>
        <w:rPr>
          <w:b/>
          <w:lang w:eastAsia="en-US"/>
        </w:rPr>
        <w:t>Вывод:</w:t>
      </w:r>
      <w:r>
        <w:rPr>
          <w:bCs/>
        </w:rPr>
        <w:t xml:space="preserve"> </w:t>
      </w:r>
      <w:r>
        <w:rPr>
          <w:color w:val="000000"/>
        </w:rPr>
        <w:t xml:space="preserve">одной из общих задач детского сада и семьи в настоящее время является формирование у детей здоровьесберегающего сознания, основ здорового образа жизни. Современный дошкольник подвержен таким порокам цивилизации, как накапливание отрицательных эмоций, переедание, гиподинамия, телевизионная и компьютерная зависимость. Состояние здоровья каждого ребенка оценивается комплексно с учетом уровня достигнутого физического и нервно-психического развития, острой заболеваемости и наличия хронических заболеваний и частоты их обострения, уровня функционального состояния основных систем организма, </w:t>
      </w:r>
      <w:r>
        <w:rPr>
          <w:shd w:fill="FFFFFF" w:val="clear"/>
        </w:rPr>
        <w:t>медицинские работники в течение года проводят оценку физического </w:t>
      </w:r>
      <w:hyperlink r:id="rId5">
        <w:r>
          <w:rPr>
            <w:rStyle w:val="InternetLink"/>
            <w:color w:val="000000"/>
            <w:shd w:fill="FFFFFF" w:val="clear"/>
          </w:rPr>
          <w:t>развития детей</w:t>
        </w:r>
      </w:hyperlink>
      <w:r>
        <w:rPr>
          <w:shd w:fill="FFFFFF" w:val="clear"/>
        </w:rPr>
        <w:t> с распределением групп здоровья.</w:t>
      </w:r>
      <w:r>
        <w:rPr/>
        <w:t xml:space="preserve"> Родители с детьми проходят диспансеризацию, лечение согласно рекомендациям специалистов.</w:t>
      </w:r>
      <w:r>
        <w:rPr>
          <w:color w:val="000000"/>
        </w:rPr>
        <w:t xml:space="preserve"> Динамическое наблюдение за состоянием здоровья и физическим развитием детей, медико – педагогические наблюдения за организацией двигательного режима, методикой проведения физкультурных занятий, контроль над осуществлением системы закаливания дают эффективные результаты при организации физкультурно – оздоровительной работы в ДОУ. У большинства дошкольников наметилась тенденция сознательного отношения к своему здоровью и использованию доступных средств его укрепления.</w:t>
      </w:r>
    </w:p>
    <w:p>
      <w:pPr>
        <w:pStyle w:val="Style25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</w:rPr>
        <w:t>Организация питания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ню для питания детей разработано в соответствии с требованиями СанПин 2.3/2.4.3590-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питания детей в детском саду выполняется в соответствии с режимом дня каждой возрастной группы. Питание осуществляется в помещении группы. Доставка производится из пищеблока в закрытой промаркированной посуде. Работаем по 20- ти дневному меню, разработанным центром технологического контроля г.Тюмень от 21 марта 2022 года.</w:t>
      </w:r>
      <w:r>
        <w:rPr>
          <w:rFonts w:cs="Times New Roman" w:ascii="Times New Roman" w:hAnsi="Times New Roman"/>
          <w:color w:val="4F4F4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вывешивают, утвержденное руководителем образовательного учреждения, меню, в котором указываются сведения об объемах блюд и названия кулинарн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ционе четырехразовое меню, сбалансированное по всем пищевым факторам, включая белки, жиры, витамины, микроэлементы.</w:t>
      </w:r>
      <w:r>
        <w:rPr>
          <w:rFonts w:cs="Times New Roman" w:ascii="Times New Roman" w:hAnsi="Times New Roman"/>
          <w:color w:val="4F4F4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в рацион питания входят: мясо, молоко, сливочное и растительное масло, хлеб ржаной и пшеничный (с каждым приемом пищи). 1 раз в 2-3 дня  - рыба, яйца, сыр, творог, кисломолоч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блюдается энергетическая ценность рациона, которая соответствует энергозатратам ребенка, обязательная технологическая и кулинарная обработка продуктов с сохранением пищевой ценности. Ведется учет индивидуальной особен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 гигиенической безопасности питания. Контроль состояния пищеблока, отслеживание транспортировки, поставки, хранение, приготовление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более полного информирования родителей о качестве питания, режиме выдачи пищи, сервировке столов создана информационная группа в вайбере, где ежедневно публикуется меню на текущий день, размещаются фотографии сервировки столов во всех возрастных группах. </w:t>
      </w:r>
    </w:p>
    <w:p>
      <w:pPr>
        <w:pStyle w:val="Normal"/>
        <w:shd w:fill="FFFFFF" w:val="clear"/>
        <w:tabs>
          <w:tab w:val="clear" w:pos="708"/>
          <w:tab w:val="left" w:pos="53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проанализировав организацию питания, результаты заболеваемости можно сделать вывод об эффективности системы оздоровления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ценное и калорийное пит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>это наиболее важный фактор укрепления здоровья детей. Правильное питание обеспечивает нормальный рост и развитие детей, способствует профилактике заболеваний, повышению работоспособности и создает условия для адекватной адаптации их к окружающей сре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ация детей к условиям детского са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– 2023 учебном году в детский сад поступило 1 корпус -    66 детей, 2 корпус – 55 детей, 3 корпус - 62 ребёнка. Итого: 183 ребёнка. Во время периода адаптации детей к условиям детского сада проводилась работа с педагогами (консультирование по вопросам взаимодействия с родителями и детьми), с родителями (анкетирование с целью сбора информации, изучению затруднений у родителей в вопросах воспитания; проведение информационных и тематических мероприятий; наглядные формы работы). По результатам анализа листов адаптации воспитанников к условиям детского сада можно сделать вывод о том, что основная масса малышей прошла адаптацию в лёгкой форме, а именно 110 детей, и в средней форме 70 детей. Возникали проблемы с привыканием вновь поступивших детей до 2 лет к новой обстановке, к новой пище, режиму дня. Тяжёлой форма адаптации отмечена у 3 детей (отказ от приёма пищи в  детском саду, неспокойный сон, сложное расставание с родителями по утрам). С родителями проведены соответствующие беседы, консультация с психологом, даны рекомендации для преодоления ребёнком возникших трудностей.  В целом, по итогам протекания адаптации можно сделать следующие выводы: адаптация детей прошла успеш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сего детей, прошедших адаптацию - 183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целях сокращения сроков адаптации и уменьшения отрицательных проявлений у детей при поступлении в детский сад осуществляется четкая организация медико-психологического обслуживания в соответствии с учетом возраста, состояния здоровья, пола, индивидуальных особенностей.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  воспитанников (обучающихся) с ОВЗ и детей-инвалидов в ОО за 2022-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У «Детский сад № 1» г. Тобо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630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77"/>
        <w:gridCol w:w="852"/>
        <w:gridCol w:w="709"/>
        <w:gridCol w:w="851"/>
        <w:gridCol w:w="961"/>
        <w:gridCol w:w="1134"/>
        <w:gridCol w:w="851"/>
        <w:gridCol w:w="851"/>
        <w:gridCol w:w="851"/>
        <w:gridCol w:w="850"/>
        <w:gridCol w:w="850"/>
        <w:gridCol w:w="851"/>
        <w:gridCol w:w="850"/>
        <w:gridCol w:w="820"/>
        <w:gridCol w:w="1022"/>
        <w:gridCol w:w="881"/>
        <w:gridCol w:w="70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дет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них  всего детей  с ОВЗ (по АООП)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читать детей-инвалидов)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детей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ООП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детей-инвали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и-инвалиды по общеобраз. программе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-инвалиды по А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детей на дому,   кратковремен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ля са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дому по АООП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ому по образовате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е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О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у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О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О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ч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О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О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вариан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И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. программ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детей в ОО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пус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пус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пус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учебного года детский сад посещали дети с разными диагнозами, трудностями в обучении. ППк обеспечил охват всех воспитанников, создал специальные условия для обучения по АОП в соответствии с рекомендациями ПМПК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мониторинга индивидуальных достижений детей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 итогам 2022-2023 учебного года в результате мониторинга индивидуальных достижений были получены следующие показатели: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36 воспитанников положительная динамика у 33 воспитанников, без изменений у 3 воспитанников. Без изменения динамики воспитанники, которые не посещали детский сад регулярно в течение учебного года. 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По итогам учебного года принято решение: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следующий учебный год продолжают обучение по АОП –   28 воспитанников, из них дети с ОВЗ – 4 дети-инвалиды – 24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ить на ТПМПК - 8 воспитанников для корректировки рекомендаций для специалистов сопровождения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ичество детей с положительной динамикой свидетельствует об эффективной работе специалистов ППк совместно с воспитателями групп. Всем воспитанникам были созданы необходимые условия получения образования. Все воспитанники, которые регулярно посещали детский сад, имеют положительную динамику.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выполнения основной образовательной программы.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ГОС ДО в течение 2022 - 2023 учебного года в Учреждении педагогами групп проводилась оценка индивидуального развития детей в рамках педагогической диагностики (мониторинга).  Результаты   мониторинга использовались для решения образовательных задач, а именно индивидуализации образования, в том числе поддержки ребёнка, построения его образовательной траектории и коррекции особенностей его развития, а также с целью оптимизации работы с группой детей.</w:t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уществлялся с помощью диагностических карт освоения    по направления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сновной образовате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сихологической диагностики на предмет выявления степени готовности к школьному обучению по М.М.Безук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качества проводилась в сентябре 2022 и в мае 2023 года.   Образовательная программа Учреждения реализована в полном объёме.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79"/>
        <w:gridCol w:w="2145"/>
        <w:gridCol w:w="2930"/>
        <w:gridCol w:w="290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воения программного материала воспитанниками по детскому саду (качественный показатель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-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-20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22-2023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,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воение образовательной программы по Учреждению.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60"/>
        <w:gridCol w:w="960"/>
        <w:gridCol w:w="960"/>
        <w:gridCol w:w="960"/>
        <w:gridCol w:w="960"/>
        <w:gridCol w:w="960"/>
        <w:gridCol w:w="840"/>
        <w:gridCol w:w="1040"/>
        <w:gridCol w:w="960"/>
        <w:gridCol w:w="1080"/>
        <w:gridCol w:w="960"/>
        <w:gridCol w:w="1200"/>
      </w:tblGrid>
      <w:tr>
        <w:trPr>
          <w:trHeight w:val="3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ограммы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циально-коммуникативное развит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развит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   наблюдается положительная динамика освоения Программы по всем направлениям. Качественный уровень освоения программы составил 92 %, динамика по сравнению с началом учебного года составила 9 % Результаты мониторинга позволили спланировать коррекционную деятельность, скорректировать образовательную деятельность, оказать индивидуальную помощь, а также проследить динамику освоения детьми программного материала, как результат педагогической деятельности, а также решения годов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сформированности школьно-значимых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00"/>
        <w:gridCol w:w="1000"/>
        <w:gridCol w:w="960"/>
        <w:gridCol w:w="960"/>
        <w:gridCol w:w="960"/>
        <w:gridCol w:w="960"/>
        <w:gridCol w:w="960"/>
        <w:gridCol w:w="120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формированности школьно-значимых функций</w:t>
            </w:r>
          </w:p>
        </w:tc>
      </w:tr>
      <w:tr>
        <w:trPr>
          <w:trHeight w:val="345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5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развит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звит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ое развитие, в том числ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 и графические ум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-пространственное восприятие и зрительно-моторные координ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памят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моторное развит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43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 -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ец года -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спитанники выбыли в течение года по семейным обстоятельствам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показатель готовности воспитанников к школ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2344"/>
        <w:gridCol w:w="3025"/>
        <w:gridCol w:w="3007"/>
      </w:tblGrid>
      <w:tr>
        <w:trPr>
          <w:trHeight w:val="70" w:hRule="atLeast"/>
        </w:trPr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атель готовности воспитанников в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</w:tc>
      </w:tr>
      <w:tr>
        <w:trPr>
          <w:trHeight w:val="246" w:hRule="atLeast"/>
        </w:trPr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й показатель готовности воспитанников к школе составил 96,0 %. Результатом осуществления -образовательного процесса является качественная подготовка детей к обучению в школе. Положительны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обогащению предметно-развивающей среды.  Согласно данных мониторинга видна положительная динамика развития детей по 12 показателям. Особенно повысилась степень сформированности школьно-значимых функций по таким показателям развития как: развитие речи, творческое, эмоциональное развитие, развитие моторики и графических уме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ень успешности детей на достаточном уровне. Высокая степень дезадаптации у детей с ОВЗ, что составило 4 %. Воспитанник прошли ПМПК и выпускаются в школу с соответствующими рекомендациями по дальнейшей работе и особенностями организации образовательного процес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эффективности реализации образовательной Программы детского сада свидетельствует активное участие воспитанников разного уровня конкурсах и фестивалях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оспитанников в мероприятиях   раз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32"/>
        <w:gridCol w:w="2030"/>
        <w:gridCol w:w="1986"/>
        <w:gridCol w:w="2127"/>
        <w:gridCol w:w="1842"/>
        <w:gridCol w:w="269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кур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32"/>
        <w:gridCol w:w="2030"/>
        <w:gridCol w:w="1986"/>
        <w:gridCol w:w="2127"/>
        <w:gridCol w:w="1842"/>
        <w:gridCol w:w="2694"/>
        <w:gridCol w:w="2694"/>
        <w:gridCol w:w="2694"/>
        <w:gridCol w:w="2694"/>
        <w:gridCol w:w="2694"/>
        <w:gridCol w:w="2694"/>
        <w:gridCol w:w="2694"/>
      </w:tblGrid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иняло участие 813 детей </w:t>
            </w:r>
          </w:p>
        </w:tc>
        <w:tc>
          <w:tcPr>
            <w:tcW w:w="16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няло участие 614 детей</w:t>
            </w:r>
          </w:p>
        </w:tc>
        <w:tc>
          <w:tcPr>
            <w:tcW w:w="16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6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няло участие 614 детей</w:t>
            </w:r>
          </w:p>
        </w:tc>
        <w:tc>
          <w:tcPr>
            <w:tcW w:w="161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в мероприятиях разного уровня   охват детей составил от 84 %. Педагоги стремятся к сотрудничеству с родителями и участию детей в конкурсах разного уровня. Большой процент участия воспитанников отмечен во Всероссийских и Международных конкурсах творческой и развивающе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воспитанники и родители приняли активное участие в городских и региональных (областных) семейных конкурсах, фестивалях и акциях, за что получили сертификаты, грамоты, дипломы. Наиболее значимые из них: Всероссийский фестиваль детского и семейного творчества «Жароптицево перо» - 8 участников, Муниципальный конкурс «Моя семья- моя планета» - 11 участников, городская выставка детских и исследовательских проектов «Я – будущее России» -6 учас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ольшая активность участия детей и их семей отмечена в патриотических конкурсах и акциях, приуроченных к </w:t>
      </w:r>
      <w:r>
        <w:rPr>
          <w:rFonts w:cs="Times New Roman" w:ascii="Times New Roman" w:hAnsi="Times New Roman"/>
          <w:b/>
          <w:bCs/>
          <w:sz w:val="24"/>
          <w:szCs w:val="24"/>
        </w:rPr>
        <w:t>Году героев в России:</w:t>
      </w:r>
      <w:r>
        <w:rPr>
          <w:rFonts w:cs="Times New Roman" w:ascii="Times New Roman" w:hAnsi="Times New Roman"/>
          <w:sz w:val="24"/>
          <w:szCs w:val="24"/>
        </w:rPr>
        <w:t xml:space="preserve"> принимали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участие в областном конкурсе «Весна победы» (43),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м творческом конкурсе, посвященному празднованию Великой Победы «Наследники победы 2023» (29), городских акциях: георгиевская лента (61), окна победы (136),  </w:t>
      </w:r>
      <w:r>
        <w:rPr>
          <w:rFonts w:cs="Times New Roman" w:ascii="Times New Roman" w:hAnsi="Times New Roman"/>
          <w:bCs/>
          <w:sz w:val="24"/>
          <w:szCs w:val="24"/>
        </w:rPr>
        <w:t>детском конкурсе -фестивале моделей военной техники  «Мощь и доблесть Великой Победы» (6)  и многих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проявляли и высокую активность в познавательных олимпиадах, организованных на образовательной платформе Учи.ру, общее количество полученных Грамот и Благодарственных писем за участие, победы и личные достижения на платформе за учебный год составило 186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по таблице по анкетированию родителей по МАДОУ «Детский сад № 1» г. Тоболь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енность качеством услуг, предоставляемых дошкольным образовательным учреждение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-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276" w:right="1103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обеспечивающие пребывание и развитие ребенка в образовательном учреждении</w:t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ют в полной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довлетворя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фессиональные качества воспитателя, его умение использовать в работе новые технологии, учитывать индивидуальные особенности детей</w:t>
      </w:r>
    </w:p>
    <w:tbl>
      <w:tblPr>
        <w:tblW w:w="4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2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99196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ют в полной мере и всег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довлетворя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_Hlk136934601"/>
      <w:r>
        <w:rPr>
          <w:rFonts w:cs="Times New Roman" w:ascii="Times New Roman" w:hAnsi="Times New Roman"/>
          <w:sz w:val="24"/>
          <w:szCs w:val="24"/>
        </w:rPr>
        <w:t>Возможность получения квалифицированной помощи по вопросам развития и воспитания детей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ют в полной мере и все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довлетворя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информацией, размещенной на официальном сайте образовательного учреждения</w:t>
      </w:r>
    </w:p>
    <w:tbl>
      <w:tblPr>
        <w:tblW w:w="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ют в полной мере и все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довлетворя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8"/>
        <w:tabs>
          <w:tab w:val="clear" w:pos="708"/>
          <w:tab w:val="left" w:pos="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ребенка с которым он идет в детский сад</w:t>
      </w:r>
    </w:p>
    <w:tbl>
      <w:tblPr>
        <w:tblW w:w="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2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ют в полной мере и всег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довлетворя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136934628"/>
      <w:bookmarkEnd w:id="4"/>
      <w:r>
        <w:rPr>
          <w:rFonts w:cs="Times New Roman" w:ascii="Times New Roman" w:hAnsi="Times New Roman"/>
          <w:sz w:val="24"/>
          <w:szCs w:val="24"/>
        </w:rPr>
        <w:t>Совместное участие родителей и детей в мероприятиях учреждения</w:t>
      </w:r>
    </w:p>
    <w:tbl>
      <w:tblPr>
        <w:tblW w:w="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ют в полной мере и все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довлетворя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продуктивностью (успехами) развития ребенка в саду (как часто ребенок приносит поделки, рисунки; разучивает в саду стихи, песни, танцы; участвует в конкурсах и др.)</w:t>
      </w:r>
    </w:p>
    <w:tbl>
      <w:tblPr>
        <w:tblW w:w="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ют в полной мере и все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довлетворя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8"/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бенка к школе (для выпускных групп)</w:t>
      </w:r>
    </w:p>
    <w:tbl>
      <w:tblPr>
        <w:tblW w:w="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ют в полной мере и все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довлетворя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ли ваш ребенок в коррекционных услугах?</w:t>
      </w:r>
    </w:p>
    <w:tbl>
      <w:tblPr>
        <w:tblW w:w="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что прежде всего, должен дать вашему ребенку детский сад? (выберите 2-3 ответа, наиболее для вас существенных)</w:t>
      </w:r>
    </w:p>
    <w:tbl>
      <w:tblPr>
        <w:tblW w:w="4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7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ить к шко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 уходе, оздоровлении и воспитании ребе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правила по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 развитии способ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жить в коллективе, общаться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8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зитивные изменения произошли в Вашем саду за последнее время? (возможны несколько ответов)</w:t>
      </w:r>
    </w:p>
    <w:tbl>
      <w:tblPr>
        <w:tblW w:w="4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7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ись бытовые услов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материальная база, предметно – игровая сре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пи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квалификация кад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услуг дополните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разовательного процес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число дошкольников – участников различных конк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 произош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sectPr>
          <w:type w:val="continuous"/>
          <w:pgSz w:orient="landscape" w:w="16838" w:h="11906"/>
          <w:pgMar w:left="1276" w:right="1103" w:gutter="0" w:header="0" w:top="720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8"/>
        <w:tabs>
          <w:tab w:val="clear" w:pos="708"/>
          <w:tab w:val="left" w:pos="270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сего участие в анкетировании приняло 780 родителей. Общая удовлетворенность качеством дошкольного образования составила 96%.  Наиболее высокие показатели удовлетворенности выявлены по вопросам возможности получения квалифицированной помощи, наличия актуальной информации на официальном сайте. Высокая удовлетворенность отмечена по участию родителей и детей в мероприятиях учреждения и продуктивностью развития ребенка в саду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более низкие показатели удовлетворенности отмечены по вопросу положительного настроя ребенка - 5 родителей      отметили тяжелую адаптацию ребенка к детскому саду. 4 родителя выпускных групп не удовлетворены готовностью ребенка к школе. Анализ данного раздела показал, что высокий уровень дезадаптации к обучению в школе связан с имеющимися особенностями развития детей (инвалидность, ОВЗ).  20 родителей не смогли отметить позитивные изменения в саду за последнее время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оциальными институтами города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оставных частей деятельности детского сада является сотрудничество с другими социальными институтами. Среди них также остаются учреждения образования и культуры города Тобольска: детская поликлиника, спортивные учреждения города, музей-заповедник, клуб «Молодая семья», Тобольское отделение ЗАГС, ОГИБДД и др.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укрепляет  внешние связи   с кругом учреждений на основе единого планирования   в решении воспитательно-образовательных задач.    На протяжении ряда лет  Учреждение взаимодействует  на основании договоров и перспективных планов с   учреждениями: МА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У СОШ  № 7,  психологической службой, ОГИБДД , ТП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И.Менделеева.</w:t>
      </w:r>
      <w:r>
        <w:rPr>
          <w:rStyle w:val="StrongEmphasis"/>
          <w:rFonts w:eastAsia="Calibri"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андемией мероприятия проходили в дистанционном формате. Количество социальных связей сократилос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9"/>
      </w:tblGrid>
      <w:tr>
        <w:trPr/>
        <w:tc>
          <w:tcPr>
            <w:tcW w:w="1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и социальные связи</w:t>
            </w:r>
          </w:p>
        </w:tc>
      </w:tr>
      <w:tr>
        <w:trPr/>
        <w:tc>
          <w:tcPr>
            <w:tcW w:w="1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отдел образования</w:t>
            </w:r>
          </w:p>
        </w:tc>
      </w:tr>
      <w:tr>
        <w:trPr/>
        <w:tc>
          <w:tcPr>
            <w:tcW w:w="1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 города</w:t>
            </w:r>
          </w:p>
        </w:tc>
      </w:tr>
      <w:tr>
        <w:trPr/>
        <w:tc>
          <w:tcPr>
            <w:tcW w:w="1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 администрации города Тобольска</w:t>
            </w:r>
          </w:p>
        </w:tc>
      </w:tr>
      <w:tr>
        <w:trPr/>
        <w:tc>
          <w:tcPr>
            <w:tcW w:w="1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И им.Д.И.Менделеева филиала ТГУ в г.Тобольске </w:t>
            </w:r>
          </w:p>
        </w:tc>
      </w:tr>
      <w:tr>
        <w:trPr/>
        <w:tc>
          <w:tcPr>
            <w:tcW w:w="1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 – медико - социальной службы</w:t>
            </w:r>
          </w:p>
        </w:tc>
      </w:tr>
      <w:tr>
        <w:trPr/>
        <w:tc>
          <w:tcPr>
            <w:tcW w:w="1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культуре и спорту администрации  города Тобольска</w:t>
            </w:r>
          </w:p>
        </w:tc>
      </w:tr>
      <w:tr>
        <w:trPr/>
        <w:tc>
          <w:tcPr>
            <w:tcW w:w="1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</w:t>
            </w:r>
          </w:p>
        </w:tc>
      </w:tr>
      <w:tr>
        <w:trPr/>
        <w:tc>
          <w:tcPr>
            <w:tcW w:w="1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историко-архитектурный музей-заповедник</w:t>
            </w:r>
          </w:p>
        </w:tc>
      </w:tr>
      <w:tr>
        <w:trPr/>
        <w:tc>
          <w:tcPr>
            <w:tcW w:w="1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олодая семья»</w:t>
            </w:r>
          </w:p>
        </w:tc>
      </w:tr>
      <w:tr>
        <w:trPr/>
        <w:tc>
          <w:tcPr>
            <w:tcW w:w="1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сибирско-татарской культуры» г.Тобольс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БДД МО МВД России «Тоболь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местная работа  с отделом ГИБДД МО МВД России «Тобольский» осуществлялась согласно  Плана совместных мероприятий по профилактике детского дорожно-транспортного травматизма, который был утверждён и согласован в  августе 2022 года.  Запланированные мероприятия проведены: организационно- методические мероприятия для педагогов: отслеживается регулярное обновление информационного стенда по ПДД, во всех корпусах оформлены уголки по ПДД, отчёт о которых сдавались по запросу ГИБДД в указанные сроки. Регулярно обновлялась  информация в приёмных групп и на информационном стенде по Безопасности дорожного движения в холле. Организованы   мероприятия для детей и для родителей: познавательно-игровые мероприятия в рамках реализации тематической недели в детском саду «Безопасность на дороге», городского месячника Безопасности, Дня знаний одним из разделов которого также являлась знакомство с основами   безопасного пребывания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целях профилактики правонарушений несовершеннолетним в сфере  ПДД проводилась  разъяснительная работа с родителями (законными представителями) по обеспечению безопасности детей, находящихся в местах передвижения и отдыха вблизи проезжей части, а также административной ответственности родителей. Организованы консультации по вопросам обеспечения безопасности детей, усиленного внимания к ребёнку во время нахождения вблизи проезжей части, в том числе в жилой зоне, в непосредственной близости от дома.  Родители воспитанников приняли участие в организованном   совместно с Отделом пропаганды ОГИБДД МО МВД России «Тобольский» мероприятии Родительский  патруль  в районе, прилегающем к территории детского сада. Среди детей и родителей   распространены памятки  и брошюры,  родители более подробнее ознакомлены со ст.5.35 КоАП РФ,  на сайте и на информационном стенде образовательной организации  имеются  соответствующие агитационные материа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восстановления у детей навыков, связанных с поведением на улицах и дорогах, адаптации воспитанников детских садов к транспортной среде в МАДОУ «Детский сад № 1» г. Тобольска были проведены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становочном педагогическом совете № 1 от 27.08.2022 года рассмотрен вопрос о состоянии работы по профилактике детского дорожно –транспортного травматизма и принимаемых мерах в связи с началом учебного года,  педагогический коллектив ознакомлен с планом совместных мероприятий  с ОГИБДД по профилактике ДД-ТТ  на 2022-2023 учебный год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стендах, на сайте детского са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xn--1-htb3b.xn--p1ai/dorozhnaya-bezopasno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в социальных сетях групп родителей (законных представителей) т организовано размещение информационных материалов с лозунгами и призывами социальной комп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на информация  в Паспорте дорожной безопасности, в уголках безопасности дорожного движения, на здании у центрального входа в детский сад размещена схема безопасного маршрута дошкольника «Дом – детский сад –дом» (фото прилагается) На сайте детского сада размещён План совместных мероприятий по профилактике ДД-ТТ на 2022-2023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 и родители воспитанников детского сада приняли участие в городской профилактической акции «Внимание дети»  совместно с ОГИБДД Тоболь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ьми проведены познавательно-игровые мероприятия по теме «Дорожная безопасность», «Соблюдаем правила дорожного движения», «Мы – пешеходы!», «Внимание –дорога!», «В гости к Светофорыч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образовательной организации размещены новостные материалы об образовательной деятельности с детьми по вопросам профилактики ДД – Т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ДОУ  «Детский сад № 1» г. Тобольска принял участие в городских акциях и компаниях: социальной компании «Внимание –дети!», акции  «Мы - не нарушаем!», «# Велобезопасность, «Со вкусом соблюдаем ПДД»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  № 7 в 2022-2023 учебном году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FF0000"/>
          <w:shd w:fill="FFFFFF" w:val="clear"/>
        </w:rPr>
        <w:t xml:space="preserve">           </w:t>
      </w:r>
      <w:r>
        <w:rPr>
          <w:shd w:fill="FFFFFF" w:val="clear"/>
        </w:rPr>
        <w:t>Преемственность между ДОУ и школой - процесс, в котором на дошкольной ступени образования сохраняется ценность дошкольного детства, формируются фундаментальные личностные качества ребёнка, которые служат основой успешности школьного обучения.</w:t>
      </w:r>
      <w:r>
        <w:rPr/>
        <w:br/>
      </w:r>
      <w:r>
        <w:rPr>
          <w:rStyle w:val="C1"/>
          <w:u w:val="single"/>
        </w:rPr>
        <w:t>Цель</w:t>
      </w:r>
      <w:r>
        <w:rPr>
          <w:rStyle w:val="C1"/>
        </w:rPr>
        <w:t>  работы по осуществлению преемственности со школой: воспитание положительного отношения детей к школе.</w:t>
      </w:r>
      <w:r>
        <w:rPr/>
        <w:br/>
      </w:r>
      <w:r>
        <w:rPr>
          <w:rStyle w:val="C1"/>
          <w:u w:val="single"/>
        </w:rPr>
        <w:t>Основная задача</w:t>
      </w:r>
      <w:r>
        <w:rPr>
          <w:rStyle w:val="C1"/>
        </w:rPr>
        <w:t>: успешная адаптация выпускников детского сада к школе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</w:rPr>
        <w:t xml:space="preserve">            </w:t>
      </w:r>
      <w:r>
        <w:rPr>
          <w:rStyle w:val="C1"/>
        </w:rPr>
        <w:t xml:space="preserve">В ходе реализации плана по преемственности в течение учебного года проведены мероприятия с воспитанниками: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</w:rPr>
        <w:t>Знакомство детей подготовительных группы со школой в дистанционном формате, очно знакомство с территорией школы.. В начале и в конце учебного года  проведена диагностика сформированности школьно-значимых функций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</w:rPr>
        <w:t xml:space="preserve">              </w:t>
      </w:r>
      <w:r>
        <w:rPr>
          <w:rStyle w:val="C1"/>
        </w:rPr>
        <w:t>Большую помощь по преемственности оказывают сюжетно-ролевые игры: «Школа», «Скоро в первый класс», «Урок» и другие, реализация проектов по подготовке к школе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</w:rPr>
        <w:t>В течение года проводилась образовательная деятельность по школьной тематике. Зона образовательной деятельности групп пополнилась словесными и дидактическими  играми на школьную тематику,</w:t>
      </w:r>
      <w:r>
        <w:rPr/>
        <w:t xml:space="preserve"> </w:t>
      </w:r>
      <w:r>
        <w:rPr>
          <w:rStyle w:val="C1"/>
        </w:rPr>
        <w:t>иллюстративным альбомом о школе, альбомом загадок, стихов, пословиц и поговорок о школе, о школьных принадлежностях, о знаниях, о книгах. Воспитанники подготовительных групп посещали «школу первоклассника». Были запланированы  экскурсии в школьную библиотеку, но не реализованы вследствие пандеми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</w:rPr>
        <w:t xml:space="preserve">              </w:t>
      </w:r>
      <w:r>
        <w:rPr>
          <w:rStyle w:val="C1"/>
        </w:rPr>
        <w:t>С родителями были проведены родительские собрания с рекомендациями учителей начальных классов. Подготовлены памятки «Как подготовить ребенка к школе», «Будущие первоклассники», созданы мини-библиотеки по готовности ребенка к школьному об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роблема остается та же - при выполнении плана по взаимодействию со школой инициатива по его реализации  исходит от педагогов детского сада. Педагоги школы  в связи с загруженностью особого интереса не проявляют к выполнению плана по преемственности, но  не отказываются принять участие в предложенных мероприятиях. </w:t>
      </w:r>
    </w:p>
    <w:p>
      <w:pPr>
        <w:pStyle w:val="23"/>
        <w:spacing w:lineRule="auto" w:line="240" w:before="0" w:after="0"/>
        <w:ind w:firstLine="567"/>
        <w:rPr>
          <w:lang w:val="ru-RU"/>
        </w:rPr>
      </w:pPr>
      <w:r>
        <w:rPr/>
        <w:t>На основании мониторинга образовательного процесса воспитатели  подготовительных групп отмечают, что уровень  психологической  готовности к обучению в школе</w:t>
      </w:r>
      <w:r>
        <w:rPr>
          <w:lang w:val="ru-RU"/>
        </w:rPr>
        <w:t xml:space="preserve"> у воспитанников достаточно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45414745"/>
      <w:bookmarkStart w:id="6" w:name="_Hlk14541474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50500161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Исходя из анализа работы Учреждения за прошедший учебный год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улированы цель и посталены следущи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храна жизни и укрепление физического и психического здоровья детей, обеспечение всестороннего развития и воспитан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8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повышению качества и обновлению содержанияобразовательной деятельностиВ ДОУ за счет обеспечения интеграции различных образовательных областей, внедрения эффективных технологий и практик.</w:t>
      </w:r>
    </w:p>
    <w:p>
      <w:pPr>
        <w:pStyle w:val="Style2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45414745"/>
      <w:r>
        <w:rPr>
          <w:rFonts w:cs="Times New Roman" w:ascii="Times New Roman" w:hAnsi="Times New Roman"/>
          <w:sz w:val="24"/>
          <w:szCs w:val="24"/>
        </w:rPr>
        <w:t>Систематизировать работу по патриотическому воспитанию дошкольников постредством знакомствас историй России, родного города Тобольска, а также развитие у детей семейной и гражданской принадлежности.</w:t>
      </w:r>
      <w:bookmarkEnd w:id="8"/>
    </w:p>
    <w:p>
      <w:pPr>
        <w:pStyle w:val="Style2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Кадровы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 7 микрорайон, дом 49 (корпус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216"/>
        <w:gridCol w:w="4252"/>
        <w:gridCol w:w="2268"/>
        <w:gridCol w:w="2694"/>
      </w:tblGrid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педаго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имя, отчество   помощника воспитателя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 № 1 «Семицве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а Гульнара Ша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Анастасия Да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а Ирина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№ 2 «Терем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нкина Мари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х Ве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Евгения Александровна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 № 3 «Почемуч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Рашида Рамаз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Лилия Мохт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дова Галина Ибрагимовна</w:t>
            </w:r>
          </w:p>
        </w:tc>
      </w:tr>
      <w:tr>
        <w:trPr>
          <w:trHeight w:val="4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  группа  № 4 «Лебёд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ова Лилия Айтмухаме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лия Флюровна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 № 5 «Солны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оргер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Анастасия Да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Ирина Ивановна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 группа № 6 «Капел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Лилия Мохт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София Геннадьевна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 группа № 7 «Колокольч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л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Татьяна Александровна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8  «Рост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еева Ирина Ант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Ларис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Анатольевна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№ 10 «Лесович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дукова Дарья Раш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х Ве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Елена Александровна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11 «Малышок» компенсирующей направленно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Патимат Мамед 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ова Мария Петро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ова Анна Владимировна                                          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Ра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и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Окс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Га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уляк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:    высшая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атегория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ЗД -  2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з категории –  0                  Итого – 16+ 6 = 22 педаго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 7 микрорайон, дом 52 (корпус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8"/>
        <w:gridCol w:w="4857"/>
        <w:gridCol w:w="2974"/>
        <w:gridCol w:w="29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педагог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  помощника воспита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мельки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ышакова Алсу Мирхат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Гульнара Зарип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Ирина Серге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ничка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Екатерина Александ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рова Севда Атахан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Светл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онова Гульнара Зариповн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бакиева Альфия Ахтям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ка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етова Диа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Екатерина Александ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Гульфия Мирсат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Сибир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Гал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а Алена Никола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еева Ирина Дмитрие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Радуга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а Алена Никола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а Анжелика Леонид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Пчелка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илия Зубайе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замединова Римма Мухамеднияз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Флорида Юсуп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йки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юк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замединова Римма Мухамеднияз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дежда Александров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Любовь Василье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аталья Александр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уллина Динара Маратов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высшая – 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–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 -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воспитатели- 12, специалисты-  2, старший воспитатель-1, итого- 15 педаго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 7 микрорайон, дом 50 (корпус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"/>
        <w:gridCol w:w="3304"/>
        <w:gridCol w:w="4612"/>
        <w:gridCol w:w="2357"/>
        <w:gridCol w:w="338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педагог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  помощника воспитате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«Топотушки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Надежд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хина Марина Анатолье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Надежд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гулова Луиза Мухамет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мова Венера Рахимчанов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аталья Анатоль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аталья Юрь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тгалиева Юлия Хам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ики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ина Ирина Ат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гулова Луиза Мухаме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Вера Петр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ёк-Горбунок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ече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 Владимир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Нурзиля Митхат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Карусельк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кевич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 Владимир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ская Олеся Вячеслав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Гжель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шева Мадина Салимж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анова Маурия Проханитдин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гноева Наталья Владимир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Сказк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ё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анова Маурия Проханитдин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хина Марина Анатолье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ёк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Сульфия Сунгутулл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лия Мазит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  групп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ы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кова Лилия Ахм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сульфия Сунгутулл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това Софья Владимиров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лёва Нина Сергеевна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анцева Людмила Александровна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– логопед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аченко Анна Николаевна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чи Виктория Александровна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рцева Марина Сергеевна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ктор по плаванию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а Анна Владимировна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7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групп 10: 1 мл.группа- 2; 2 мл.группа -2; средняя- 2; старшая -2, подготовительная группа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5 воспитатели, 5 узких специалистов, 1- старший воспитатель. Итого: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–12; 1 категория – 7; СЗД -  1; без категории –1; </w:t>
            </w:r>
          </w:p>
        </w:tc>
      </w:tr>
      <w:tr>
        <w:trPr>
          <w:trHeight w:val="2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34" w:leader="none"/>
          <w:tab w:val="left" w:pos="4659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34" w:leader="none"/>
          <w:tab w:val="left" w:pos="465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амообразование педагогического коллектива</w:t>
      </w:r>
    </w:p>
    <w:p>
      <w:pPr>
        <w:pStyle w:val="Normal"/>
        <w:tabs>
          <w:tab w:val="clear" w:pos="708"/>
          <w:tab w:val="left" w:pos="4334" w:leader="none"/>
          <w:tab w:val="left" w:pos="465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7 микрорайон, дом 49  (д/с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3"/>
        <w:gridCol w:w="2555"/>
        <w:gridCol w:w="7996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тематического центра в группе (проект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самообразованию</w:t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Патимат Мамед кыз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направление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ммуникативных навыков у детей с ОВЗ посредством  игровых методов взаимодействия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Валенти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редство развития познавательной активности детей дошкольного возраста в условиях реализации ФГОС ДО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роцесса познания окружающего мира дошкольника в процессе экспериментирования – конструирования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Окса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ия детей с ОВЗ для повышения эффективности работы специалистов в ДОУ с использованием методов АВА- терап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дукова Дарья Рашит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огических блоков Дьенеша в познавательном развитии детей раннего возраста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Елена Анатол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утешествия в развитии познавательной активности детей дошкольного возраста возраст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иана Андре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вческих навыков у детей дошкольного возраста посредством музыкальных игр и упражнени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Анастасия Да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лементаргых математических предсмтавлений у стапрших дошкольников посредством дидактическ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интерак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Лилия Мохта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детей дошкольного возраста нетрадиционными методами рисования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Галина Вале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ическое развитие детей дошкольного возраста в игровой деятельности</w:t>
            </w:r>
          </w:p>
        </w:tc>
      </w:tr>
      <w:tr>
        <w:trPr>
          <w:trHeight w:val="6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Ларис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исследовательской деятельности через организацию детского экспериментирования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ова Еле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звивающей предметно-пространственной среды дошкольной образовательной организации в условиях обновления содержания дошкольного образования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а Гульнара Шамил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 технолог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активной формы развития игровых компетенций  дошкольников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х Вера Ив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2" w:leader="none"/>
                <w:tab w:val="center" w:pos="5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элементов мнемотехники на ранних этапах дошкольного детства</w:t>
            </w:r>
            <w:r>
              <w:rPr>
                <w:rStyle w:val="C5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фактор успешности  речевого развития ребенка</w:t>
              <w:tab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ина Марина Геннад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ЭМП   у детей  дошкольного возраста посредством инновационных технологий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ова Лилия Айтмухамет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развитие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и воспитание патриотических чувств детей дошкольного возраста через ознакомление с окружающим мир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я Владими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джок терапия, речевоее развитие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зоровьесберегающие технологии при работе с детьми с дизартрие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ова Мария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упражнения как средство активизации межполушарного взаимодействия и стимулирования познавательной деятельности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Рашида Рамаз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ирование, познавательное развитие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дошкольников средствами проектной деятельност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оргер Людмила Александ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временные подходы к организации патриотического воспитания.</w:t>
            </w:r>
          </w:p>
        </w:tc>
      </w:tr>
      <w:tr>
        <w:trPr>
          <w:trHeight w:val="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Раис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музыкальных способностей детей посредствам игры на русских музыкальных инструментах</w:t>
            </w:r>
          </w:p>
        </w:tc>
      </w:tr>
      <w:tr>
        <w:trPr>
          <w:trHeight w:val="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еева Ирина Анто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ербальной и невербьальной коммуникации у детей  дошкольного возраста посредством театрального творчества и литерату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7 микрорайон, дом 52  (корпус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5"/>
        <w:gridCol w:w="2575"/>
        <w:gridCol w:w="7962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тематического центра в группе (проект)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самообразованию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етова Диана Андре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центр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художественной литературы как средство развития речевых способностей дошкольников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Светлана Викто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 Ахитектур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основ архитектурного мира в художественно-творческои развитии ребенк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илия Зубайе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техник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мире у детей старшего дошкольного возраста посредством исследовательской деятельности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Ирина Александ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экспериментирование с с живой и неживой природой, экологическая троп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периментально исследовательская деятельность с объектами живой и неживой природы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Светлана Леонид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ориентац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спользование ИКТ технологий в профориентации дошкольник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Гульнара  Зарип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центр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магопластика как средство развития творческих способностей ребенка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уллина Динара Марат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 Нетрадиционные техники рисован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замединова Римма Мухамеднияз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чевого развит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 дошкольников средствами техники мнемотаблиц.</w:t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юк Ольга Юр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, развитие логическогомышлен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 интеллектуальных способностей детей старшего дошкольного возраста посредством математических игр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Галина Игор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ор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бототехника как средство развтия творческого мышления старших дошкольников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аталья Александ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методической работы как условие повышения профессиональной компетентности педагог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офьева Любовь Васил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Index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чевое развит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коррекции звукопроизношения у детей старшего дошкольного возраста средствами использования коррекционно-развивающих игр»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велева Екатерина Александ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робототехник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творческого мышления  средствами  образовательной робототехники и лего-конструирования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звит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кальных способностей у  детей старшего дошкольного возраста через  музыкальные игры и упражнения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мышакова Алсу Мирхатам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ое развитие детей раннего возраста посредством дидактических игр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а Алёна Никола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Юные инжен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: знан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дошкольников посредством игр интеллектуальной направлен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актический адрес:7 микрорайон, дом 50 (корпус 3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1"/>
        <w:gridCol w:w="1097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самообразовани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ва Сульфия Сунгутулловна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3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 старших дошкольников посредством художественного макетирования и моделирования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ечева Надежда Александро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3" w:right="27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витие стремления к совместным играм, к взаимодействию в практической деятельности для достижения общего результата в процессе реализации познавательно-творческих проектов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Наталья Николае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эмоционального отношения к детской художественной литературе в процессе реализации проекта «Сказочная жизнь», направленного на приобщение дошкольников к чтению.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аталья Анатолье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273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енсорных эталонов и познавательных действий у детей младшего дошкольного возраста     </w:t>
            </w:r>
          </w:p>
          <w:p>
            <w:pPr>
              <w:pStyle w:val="Normal"/>
              <w:spacing w:lineRule="auto" w:line="240" w:before="0" w:after="0"/>
              <w:ind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знавательно- тактильных игр.</w:t>
            </w:r>
          </w:p>
          <w:p>
            <w:pPr>
              <w:pStyle w:val="Normal"/>
              <w:spacing w:lineRule="auto" w:line="240" w:before="0" w:after="0"/>
              <w:ind w:righ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актильного восприятия и мелкой моторики посредством использования в организации деятельности  </w:t>
            </w:r>
          </w:p>
          <w:p>
            <w:pPr>
              <w:pStyle w:val="Normal"/>
              <w:spacing w:lineRule="auto" w:line="240" w:before="0" w:after="0"/>
              <w:ind w:righ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ьми образовательного комплекта «Увлекательная математика»</w:t>
            </w:r>
          </w:p>
          <w:p>
            <w:pPr>
              <w:pStyle w:val="Normal"/>
              <w:spacing w:lineRule="auto" w:line="240" w:before="0" w:after="0"/>
              <w:ind w:left="273" w:right="27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Надежда Михайло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3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нсорных эталонов и познавательных действий у детей 2-3 лет посредством познавательно- тактильных игр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ина Ирина Анатолье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3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ое развитие детей раннего и младшего дошкольного возраста с помощью тактильных игр.</w:t>
            </w:r>
          </w:p>
          <w:p>
            <w:pPr>
              <w:pStyle w:val="Normal"/>
              <w:spacing w:lineRule="auto" w:line="240" w:before="0" w:after="0"/>
              <w:ind w:left="273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кевич Анастасия Аркеадье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итание культуры общения и совместной деятельности посредством организации ролевых игр живого действия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Надежда Алексее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3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и детей раннего возраста посредством фольклор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кова Лилия Ахмахоро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3" w:right="27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эмоционального отношения к детской художественной литературе в процессе реализации проекта «Сказочная жизнь», направленного на приобщение дошкольников к чтению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гулова Луиза Мухамето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3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как средство развития речи детей младшего дошкольного возраста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шева Мадина Салимжано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«Образовательное событие» как эффективный способ организации тематической 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с детьми.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 Владимиро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eading3"/>
              <w:shd w:fill="FFFFFF" w:val="clear"/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азви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тие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стремлени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я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к совместным играм, к взаимодействию в практической деятельности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 для достижения общего результата в процессе реализации познавательно-творческих проектов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аталья Юрье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ое развитие детей младшего дошкольного возраста в игровой деятельности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лёна Игоревна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 дошкольников в процессе организации познавательно- экспериментальной деятельности в живой и неживой природе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юдмила Александро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3" w:hanging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навыков понимания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языка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музыки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младшего и среднего дошкольного возраста посредством использования на музыкальных занятиях логоритимических упражнений.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ёва Нина Сергеевна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навыков понимания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языка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музыки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младшего и среднего дошкольного возраста посредством использования на музыкальных занятиях логоритимических упражнений.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анова Маурия  Проханитдиновна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ание познавательных интересов посредством реализации творчески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жная карта по реализации социального договора 2.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го на повышение профессионального мастерства педагогического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8366"/>
        <w:gridCol w:w="39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 /фио участников от учрежд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емственность: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ие методические объединения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по плану Депра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о раннему и младшему возра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.А. (3 корпус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3 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хнологиях обучени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иучрежденческий конкурс «Воспитатель детского сада -20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шкевич А.А (3 корпус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2023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посещение по параллелям внутри детского сад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3 месяц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в рамках «Школы педагогического мастерств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на Городском фестивале «Педагог года -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нутриучрежденческого этап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 февраль 20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на Городском фестивале для молодых педагогов «Открытие года – 2024»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-ная культур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дач по организауции наставничества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ая открытость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ярное размещение новостей и публикаций на сайте детского сда в социальных сетях в ВКонтаке, Одноклассники. Заключение договора на участие в обласном конкурсе «Детский сад: День за днём» ИМП «Детские сады Тюменской област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для студентов в рамках взаимодействия с  ТПИ им. Д.И. Менделеева филиала ТГ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по плану взаимодействяи ТП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среды развития, профессиональ-ный рост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реда в рамках тематических неде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взрослые про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ция долгосрочного проекта «Сказочная жизннь», направленные на приобщение детей к чтению, воспитания любви к книге (группы «Василёк», «Гномы» 3 корпус)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методический фестиваль «От идеи до результа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кевич А.А. (3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И. (3 корпусс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3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педагогиче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.А. (3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Я – воспи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И. (3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кевич А.А. (3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гулова Л.М. (3 корпус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 2024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исследовательских и творческих работ воспитанников   «Я – будуще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ова Л.А., Балуева Е.А., Ильиных В.В., Камаева Л.М. (1 корп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икова Л.А., Яркова С.С., Вфина Н.Н., Имашева М.С. (3 корпус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 с коллективом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дагогических советов по решению годовых задач на учебный г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 в квартал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о-методического сопровождения педагогических работников по актуальным вопросам дошкольного образования (курсы повышения квалификации, семинары-практикумы, вебинары, консультирование и др.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альными структурами города: школы, спортивные организации, учреждения культуры города и др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фестивалей, конкурсов, и других мероприятий, организуемых в сфере дошкольного обра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, четвертая неделя месяца (к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, четвертая неделя месяца (к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четвертая неделя месяца (к.3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Курсов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4819"/>
        <w:gridCol w:w="2835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рчи Викто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«Учитель» учебно-методический порт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(ноябр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атель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Яркова Сульфия Сунгутул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ИР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(ноябр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атель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илёва н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занцева Людмил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ИР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ИР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сен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Светла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ок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Гульнара Зарип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сен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замединова Римма Мухамеднияз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ИРРО по программе «Создание безопасных условий организации образовательного проце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атели, старшие воспиатате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а Наталья Никола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ататель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аталья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атель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ыечева Надежда Михай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ИР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атель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анова Маурия Проханитдин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ИР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ател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рцева Марина Серге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нина Ирина Анатол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ИР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илия Зубайе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ател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етова Диа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ИР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5.  Аттестация педагог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244"/>
        <w:gridCol w:w="4253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аттестаци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аталья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Екатери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ышакова Алсу Мирхатам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нина Ирина Анатолье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ая) на высшу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ьякова Надежда Алексее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кевич Анастасия Аркад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(на перву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ина Марина Геннад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а Гульнара Шамил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по аттестации педагогических работников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10064"/>
        <w:gridCol w:w="4394"/>
      </w:tblGrid>
      <w:tr>
        <w:trPr>
          <w:trHeight w:val="3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педагогического   коллектива с документами по аттестации педагогических кадров в 2023 - 2024учебном году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3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аттестации   педагогических работнико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  2023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стоянн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графика аттестации   педагогов на соответствие занимаемой долж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еятельности педагогических работников, оформление документов для прохождения аттестации, посещение фронтальных, подгрупповых и индивидуальных НОД, мастер-класс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и   перспективному плану аттест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аттестуемыми по составлению портфолио, оформлению отзывов и др. документо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  график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графика повышения   квалификации и перспективного плана по аттестации педагогических работнико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   потребностях педагогов ДОУ в повышении квалификации в 2023 - 2024 учебном году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треб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131410807"/>
      <w:bookmarkStart w:id="10" w:name="_Hlk131410807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лан работы с молодыми педагог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держивать заинтересованность молодых воспитателей в повышении своего профессионального роста, побуждать к активности в соответствии с их силами и способност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73"/>
        <w:gridCol w:w="3680"/>
        <w:gridCol w:w="35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 молодых педагогах, определение наставников, составление и утверждение плана работы с молодыми педагогам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-правовой базой, оформлением документации. Требования к оформлению рабочей програм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Консультац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Как подготовить и провести прогулку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 настав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оведения родительского собрания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 педагоги-настав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одых педагогов с педагогами наставниками в форме  стажировки  «Наставник – ученик» - посещение молодыми педагогами мероприятий, организованных педагогами-стажист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лодых специалистов над темами само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молодых педагогов «Открытие года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, старшие  воспитатели, педагоги- психол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практических и теоретических  семинаров, проводимых Комитетом по образованию администрации  города Тобольска, мастер-классов воспитателей, открытых просмотров, деятельности в рамках сетевого взаимодейств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ом-наставником мероприятий у молодого  специалиста с целью оказания методической помощ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Психо - физиологических особен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спитатели, педагоги-психол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молодых специалистов через участие в конкурсах, фестивалях, конференциях,  акциях  различного уровн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_Hlk131410807"/>
      <w:bookmarkStart w:id="12" w:name="_Hlk131410807"/>
      <w:bookmarkEnd w:id="12"/>
    </w:p>
    <w:p>
      <w:pPr>
        <w:pStyle w:val="Normal"/>
        <w:spacing w:lineRule="auto" w:line="240"/>
        <w:jc w:val="center"/>
        <w:rPr/>
      </w:pPr>
      <w:r>
        <w:rPr/>
        <w:t>Молодые педаго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0"/>
        <w:gridCol w:w="2364"/>
        <w:gridCol w:w="2069"/>
        <w:gridCol w:w="3898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г.мм.дд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аматулл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нара Марат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a-S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hmetov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829365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Ирина Александровна (корпус 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леся Степан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2 г.02 м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zlob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9654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123859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ретный отпуск (уходила из копуса 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- педагог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ед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3546"/>
        <w:gridCol w:w="4107"/>
        <w:gridCol w:w="354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.08.20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12.20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.05.202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едсовет №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очный (совместный) </w:t>
            </w:r>
          </w:p>
          <w:p>
            <w:pPr>
              <w:pStyle w:val="ParagraphStyle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ParagraphStyle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суждение вопроса о работе по ФОП ДО, о реализации годовых задач в течение учебного года мотивация педагогов на сплоченную работу, достижение высоких результатов в повышении профессионального мастерства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т проведения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структивный диалог с элементами практикума</w:t>
            </w:r>
          </w:p>
          <w:p>
            <w:pPr>
              <w:pStyle w:val="ParagraphStyle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ка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 основных ключевых аспектах августовской конференции педагогических работников города Тобольска. Ушакова Л.В.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 рассмотрени ОП детского сада в соответствии с ФОП ДО. Карчи В.А., старший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О комплексно-тематическом планировани в соответствии с ФОП ДО. Чернышова Н.А., старший 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 рассмотрении и утверждении проекта   плана работы на 2023 – 2024 учебный год, старший воспитатель Шулякова Е.В.</w:t>
            </w:r>
          </w:p>
          <w:p>
            <w:pPr>
              <w:pStyle w:val="Normal"/>
              <w:spacing w:lineRule="auto" w:line="240" w:before="0" w:after="0"/>
              <w:ind w:left="132" w:hanging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 работе детского сада по обучению воспитанников безопасному проведению, Шулякова Е.В.</w:t>
            </w:r>
          </w:p>
          <w:p>
            <w:pPr>
              <w:pStyle w:val="Normal"/>
              <w:spacing w:lineRule="auto" w:line="240" w:before="0" w:after="0"/>
              <w:ind w:left="132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 итогах установочного педагогического сов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1"/>
              <w:rPr/>
            </w:pPr>
            <w:r>
              <w:rPr>
                <w:b/>
                <w:bCs/>
                <w:color w:val="000000"/>
                <w:u w:val="single"/>
                <w:lang w:eastAsia="ru-RU"/>
              </w:rPr>
              <w:t xml:space="preserve">Педсовет № 2 </w:t>
            </w:r>
            <w:r>
              <w:rPr>
                <w:b/>
                <w:bCs/>
                <w:color w:val="000000"/>
                <w:u w:val="single"/>
              </w:rPr>
              <w:t>(</w:t>
            </w:r>
            <w:r>
              <w:rPr>
                <w:color w:val="000000"/>
              </w:rPr>
              <w:t xml:space="preserve">по корпусам), направленный на решение первой годовой задачи. </w:t>
            </w:r>
          </w:p>
          <w:p>
            <w:pPr>
              <w:pStyle w:val="Style28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по повышению инновационного потенциала педагогов, посредством внедрения эффективных технологий и прак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обсуждение эффективности используемых педагогами в работе с детьми тхенологий и практик. </w:t>
            </w:r>
          </w:p>
          <w:p>
            <w:pPr>
              <w:pStyle w:val="Style28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т проведения: органайзер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 выполнении решений предыдущего педагогического совета, старшие в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 результатах тематической проверки «Система работы по самообразованию педагога, споосбствующая повышению качества образовательной деятельности», старшие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б использовании эффективной практики по организации игр на сплочение детского коллектива, воспиатель Малашке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аш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б использовании возможностей програмно-аппаратного комплекса Муза в оргнизации образовательного процесса со старшими дошкольниками», воспитатели Божикова Л.А., Вафина Н.Н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б итогах педагогического совета. Рефлексия. Тырц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совет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№ 3 (по корпусам)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аправленный</w:t>
            </w:r>
            <w:r>
              <w:rPr>
                <w:rFonts w:cs="Times New Roman" w:ascii="Times New Roman" w:hAnsi="Times New Roman"/>
              </w:rPr>
              <w:t xml:space="preserve"> на решение второй годовой задачи.  </w:t>
            </w:r>
          </w:p>
          <w:p>
            <w:pPr>
              <w:pStyle w:val="Style2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по патриотическому воспитанию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эффективности по системе работы в рамках реализации ООП и рабочей программы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т проведения: семинар-практикум</w:t>
            </w:r>
          </w:p>
          <w:p>
            <w:pPr>
              <w:pStyle w:val="ParagraphStyle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 выполнении решений предыдущего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 результатах тематической провер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патриотическому воспитанию старших дошкольников в соотвествии сзадачами ООП и рабочей программе вос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, старший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 практике знакомства детей с историей родного города и России посредством организации виртуальнызх экскурсий семейных видеопрезентаций», воспитатели Имашева М.С., Кузнецова А.И., Турган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Об итогах педагогического совета. 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Педсовет № 4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(совместный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hd w:fill="FFFFFF" w:val="clear"/>
              </w:rPr>
              <w:t>одведение итогов деятельности дошкольного учреждения и результатов работы сотрудников за истекший год. Объединение усилий коллектива ДОУ для повышения качества воспитательно-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т проведения: методическая выстав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 выполнении решений предыдущего педагогического сове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 процессе обновления содержания образования в ДОУ в соответсвии с ФОП, результаты работы за год, старший воспитатель Карчи В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б утверждении плана летней оздоровительной работы, старший воспитатель Шулякова Е.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 системе информирования родителей о жизни детского сада в течение года, справка Лазарева А.Н., Шуляк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б охране жизни и здоровья детей на теплый период, инструктаж, старший воспитатель Черныш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 итогах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лексия. Педагог-психолог 2,3 корпус.</w:t>
            </w:r>
          </w:p>
        </w:tc>
      </w:tr>
    </w:tbl>
    <w:p>
      <w:pPr>
        <w:pStyle w:val="Normal"/>
        <w:tabs>
          <w:tab w:val="clear" w:pos="708"/>
          <w:tab w:val="left" w:pos="4334" w:leader="none"/>
          <w:tab w:val="left" w:pos="4659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34" w:leader="none"/>
          <w:tab w:val="left" w:pos="465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4" w:leader="none"/>
          <w:tab w:val="left" w:pos="465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Методический день с педагогическим коллективом.</w:t>
      </w:r>
    </w:p>
    <w:p>
      <w:pPr>
        <w:pStyle w:val="Normal"/>
        <w:tabs>
          <w:tab w:val="clear" w:pos="708"/>
          <w:tab w:val="left" w:pos="4334" w:leader="none"/>
          <w:tab w:val="left" w:pos="4659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41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структаж с воспитателями по охране жизни и здоровья детей, предупреждению детского травматизма на начало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безопасности, безопасность на дорогах. Новые санитарные треб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Современные педагогические технолгии и практики в образовательном пространстве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атель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, как организовать педагогический марафон и преобразить среду в группа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ССВ № 7-2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Уклад – формат корпоративной культуры детского сад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СВ № 9-2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сихолог</w:t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Как проводить занятия с детьми по ФОП ДО. ССВ №10, октябрь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е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И.А.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ус-группа с родителями. Как избежать негативных отзыво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В №10, октябрь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ин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юк О.Ю.</w:t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bCs/>
              </w:rPr>
              <w:t>Мастер- класс «Новые технологии для нового поколения:</w:t>
            </w:r>
            <w:r>
              <w:rPr/>
              <w:t xml:space="preserve"> </w:t>
            </w:r>
            <w:r>
              <w:rPr>
                <w:bCs/>
              </w:rPr>
              <w:t>цифровая образовательная среда дошкольной организации» Презентация ПАК «Му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Г.З..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 рабочу программу воспитания по ФОП ДО, ССВ №8, 2023 год, ССВ № 12,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атель </w:t>
            </w:r>
          </w:p>
        </w:tc>
      </w:tr>
      <w:tr>
        <w:trPr>
          <w:trHeight w:val="6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ёмы, направленные на сплочение детского коллеткив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ке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а А.Н.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еминар-практикум «Патриотическое воспитание дошкольниокв в ДОУ» Варианты проыыедения праздника, посвящённого 23 февар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ё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 Н.М.</w:t>
            </w:r>
          </w:p>
        </w:tc>
      </w:tr>
      <w:tr>
        <w:trPr>
          <w:trHeight w:val="3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методика «Портрет группы» ССВ №9,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ш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.З.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аботу по патриотическому воспитанию в группе. ССВ № 2, 2020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аитель </w:t>
            </w:r>
          </w:p>
        </w:tc>
      </w:tr>
      <w:tr>
        <w:trPr>
          <w:trHeight w:val="5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- лист по самообразованию. ССВ №10, 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атель </w:t>
            </w:r>
          </w:p>
        </w:tc>
      </w:tr>
      <w:tr>
        <w:trPr>
          <w:trHeight w:val="5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Как научиться обобщать свой педагогичекий опыт. ССВ №11, 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ья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С.Л.</w:t>
            </w:r>
          </w:p>
        </w:tc>
      </w:tr>
      <w:tr>
        <w:trPr>
          <w:trHeight w:val="6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Я ничего не успеваю». </w:t>
            </w:r>
            <w:r>
              <w:rPr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z w:val="24"/>
                <w:szCs w:val="24"/>
              </w:rPr>
              <w:t>ренинг, чтобы научить педагогов управлять временем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СВ №9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7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роекта «Сказочная жизнь в детском са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кова Л.А.</w:t>
            </w:r>
          </w:p>
        </w:tc>
      </w:tr>
      <w:tr>
        <w:trPr>
          <w:trHeight w:val="1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ов «Лучший педагогический 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</w:t>
            </w:r>
          </w:p>
        </w:tc>
      </w:tr>
      <w:tr>
        <w:trPr>
          <w:trHeight w:val="5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еминар-практику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Какие навыки безопасного поведения формировать у детей лето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/>
              </w:rPr>
              <w:t>(ССВ 7-2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2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ация воспитательно - образовательной деятельности детей в летни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ь ошибок в организации квеста и как их избежать. Консультация для педагогов в июле</w:t>
            </w:r>
          </w:p>
          <w:p>
            <w:pPr>
              <w:pStyle w:val="Heading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ССВ 7-2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Бесе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Как уберечь ребёнка от травм» (профилактика травматиз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имся к новому учебному году. Органайзер педагогических и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атель, назначенные педагог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 Акции, выставки, конкурсы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безопасности. акции, конкурсы, познавательные мероприят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, редколлег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ок «Мой любимый воспитатель», посвященная Дню воспит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ллективных работ групп «Осенний вальс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выстака «Моя спортивная семья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чтецов «Бабушка рядышком с дедушк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животных – 4 октября – делимся рисунками, фото, видео, презентациями о домашних питомц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 концерт «От сердца к сердц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, музыкаль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ен – газет «Наш любимый детский с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 детских рисунков, поделок к Новому году «Дед Мороз уже в пу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етские работы с использованием всех видов изобразительной деятельности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мотрам-конкурсам </w:t>
            </w:r>
          </w:p>
        </w:tc>
      </w:tr>
      <w:tr>
        <w:trPr>
          <w:trHeight w:val="4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ая  акция «Книжкина неде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АВТОРСКОЙ сказки (книжки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Герои моей семь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>
          <w:trHeight w:val="3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  лепбуков по профориентации «Профессии наших родителей» и др.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поделок «Дерево профессий моей семь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изованных представлений к дню теат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, музыкальные руководители</w:t>
            </w:r>
          </w:p>
        </w:tc>
      </w:tr>
      <w:tr>
        <w:trPr>
          <w:trHeight w:val="1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Флешмоб «Синяя лента апре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объемных поделок «Братья наши меньшие»  или «Пернатые друз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поделок  «Удивительный космо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етеран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ами улыбается зем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. Литературно-музыкальная композиция: «Строки, опаленные войно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инструкторы по физической культуре, воспитатели групп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детского творчества «Этот День Победы!»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– презентаций «Это было недавно, это было давно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объемных работ «Мой город – Тобольск!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инструкторы по физической культуре, воспитатели групп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детских рисунков на асфальте «Счастливое дет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</w:t>
            </w:r>
          </w:p>
        </w:tc>
      </w:tr>
      <w:tr>
        <w:trPr>
          <w:trHeight w:val="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ая акция «Зелёная планет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смотр-конкурс «Самый интересный и необычный венок на голову из бросового материала»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мотрам-конкурсам, воспитатели, р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вест «В поисках семейного счастья» для воспитанников и 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педагог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и в школ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идео-презентаций «Мой летний отд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фотографий  «Где мы побывали, что  мы повидал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жители</w:t>
            </w:r>
          </w:p>
        </w:tc>
      </w:tr>
    </w:tbl>
    <w:p>
      <w:pPr>
        <w:pStyle w:val="Normal"/>
        <w:tabs>
          <w:tab w:val="clear" w:pos="708"/>
          <w:tab w:val="left" w:pos="38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3.4. Центр методической помощ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тендах</w:t>
            </w:r>
          </w:p>
        </w:tc>
      </w:tr>
      <w:tr>
        <w:trPr>
          <w:trHeight w:val="2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оснащению методического кабинета нов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ой, педагогической, психологической и художественной</w:t>
            </w:r>
          </w:p>
          <w:p>
            <w:pPr>
              <w:pStyle w:val="Normal"/>
              <w:spacing w:lineRule="auto" w:line="240" w:before="0" w:after="0"/>
              <w:ind w:left="-33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ы, периодической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педагогической информации (нормативно – правовой, методической и т.д.)</w:t>
            </w:r>
          </w:p>
        </w:tc>
      </w:tr>
      <w:tr>
        <w:trPr>
          <w:trHeight w:val="2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, справок по итогам проведения смотров и конкурсов, тематического контроля.</w:t>
            </w:r>
          </w:p>
        </w:tc>
      </w:tr>
      <w:tr>
        <w:trPr>
          <w:trHeight w:val="2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аудио, видео и медиатеки ДОУ по всем направлениям</w:t>
            </w:r>
          </w:p>
        </w:tc>
      </w:tr>
      <w:tr>
        <w:trPr>
          <w:trHeight w:val="2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групп игрушками и пособиями</w:t>
            </w:r>
          </w:p>
        </w:tc>
      </w:tr>
      <w:tr>
        <w:trPr>
          <w:trHeight w:val="2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    дидактического обеспечения по программе, реализуемой в ДОУ</w:t>
            </w:r>
          </w:p>
        </w:tc>
      </w:tr>
      <w:tr>
        <w:trPr>
          <w:trHeight w:val="2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</w:t>
            </w:r>
          </w:p>
        </w:tc>
      </w:tr>
      <w:tr>
        <w:trPr>
          <w:trHeight w:val="23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, отчетов, справок.</w:t>
            </w:r>
          </w:p>
        </w:tc>
      </w:tr>
      <w:tr>
        <w:trPr>
          <w:trHeight w:val="29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и родителей по вопросам развития и воспитания детей</w:t>
            </w:r>
          </w:p>
        </w:tc>
      </w:tr>
      <w:tr>
        <w:trPr>
          <w:trHeight w:val="29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в планировании и оформл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й документации воспитателей групп и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работке индивидуальных образовательных маршрутов 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е и утверждения плана совместной деятельности воспитателя с детьми в течении дня (календарно-тематическое планирова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но-тематических планов работы с родителями на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образовательных маршрутов на основе изучения творческой направленности профессиональной деятельности педагога</w:t>
            </w:r>
          </w:p>
        </w:tc>
      </w:tr>
      <w:tr>
        <w:trPr>
          <w:trHeight w:val="295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 начале года карты профессионального роста, в конце года карты активности педагога к итоговому педсовету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147221676"/>
      <w:bookmarkEnd w:id="13"/>
      <w:r>
        <w:rPr>
          <w:rFonts w:cs="Times New Roman" w:ascii="Times New Roman" w:hAnsi="Times New Roman"/>
          <w:b/>
          <w:sz w:val="24"/>
          <w:szCs w:val="24"/>
        </w:rPr>
        <w:t>План работы ППк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3685"/>
        <w:gridCol w:w="3260"/>
        <w:gridCol w:w="411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коррекционной работы воспитателя с детьми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резервных возможностей ребенка для успешного обучения и воспитания по программе. Рассмотрение индивидуальных образовательных коррекционно-развивающих маршрутов ребенка. (адаптированных програм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диагностики детей раннего и предшкольного возраста на начало года. Адаптация детей к условиям детского сад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причины отклонения детей в усвоении программы и разработать программы индивидуального сопровождения в целях коррекции развити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межуточные результаты индивидуальной коррекционно-развивающей работы с детьми с ОВЗ, с детьми-инвалидам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омощи детям, имеющим проблемы в развит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зультаты реализации адаптированных программ с детьми с ОВЗ и детьми -инвалидами»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выполнения коррекционной работ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воспитанников для заявки на ПМПК в 2023-2024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детей группы компенсирующе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и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адаптации детей групп раннего возрас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мельки», «Земляничка», «Топот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и пред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ррекционно-развивающей педагогической работы с детьми с ОВЗ, в том числе с детьми- инвалидами, воспитанниками группы компенсирующей направлен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анова П.М.,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кова Г.В.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и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фьев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цева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ррекционно-развивающей педагогической работы с детьми с ОВЗ, и группы компенсирующе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5" w:leader="none"/>
              </w:tabs>
              <w:spacing w:lineRule="auto" w:line="240" w:before="0" w:after="0"/>
              <w:ind w:left="12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и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арт ИПР и выписок с ПМ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и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предшкольного 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даптированных образовательных программ педагогами.</w:t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й адаптации детей раннего возраста к ДОУ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езультаты наблюдений в адаптацион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адаптации детей к условиям жизни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_Hlk147221676"/>
      <w:bookmarkStart w:id="15" w:name="_Hlk147221676"/>
      <w:bookmarkEnd w:id="15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Тематический контро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563"/>
        <w:gridCol w:w="3249"/>
        <w:gridCol w:w="283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hanging="35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, янва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качества образовательной деятельност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иректор, ст.вос-ль, ст.м/сестра, спец.по кадрам,</w:t>
            </w:r>
          </w:p>
          <w:p>
            <w:pPr>
              <w:pStyle w:val="Normal"/>
              <w:tabs>
                <w:tab w:val="clear" w:pos="708"/>
                <w:tab w:val="left" w:pos="38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в. хозяй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по теме:</w:t>
            </w:r>
          </w:p>
          <w:p>
            <w:pPr>
              <w:pStyle w:val="Style28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по повышению инновационного потенциала педагогов, посредством внедрения эффективных технологий и практик»</w:t>
            </w:r>
          </w:p>
          <w:p>
            <w:pPr>
              <w:pStyle w:val="Style28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: «Аленький цветочек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), «Каруселька» (средняя), «Василёк» (подготовительная) – 3 корпус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качества образовательной деятельност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, ст. вос-ль, ст.м/сестра, спец.по кадрам,</w:t>
            </w:r>
          </w:p>
          <w:p>
            <w:pPr>
              <w:pStyle w:val="Normal"/>
              <w:tabs>
                <w:tab w:val="clear" w:pos="708"/>
                <w:tab w:val="left" w:pos="38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 хозяйство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провекра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патриотическому воспитанию старших дошкольников в соотвествии сзадачами ООП и рабочей программе вос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группах: «Почемучка», «Росток» (1 корпус),«Сказка», «Гжель» (старшие) – 3 корп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качества образовательной деятельност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иректор, ст.вос-ль, ст.м/сестра, спец. по кадр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в. Хозяйством, главный бухгалтер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ётн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ткрытый просмотр деятельности,</w:t>
            </w:r>
          </w:p>
          <w:p>
            <w:pPr>
              <w:pStyle w:val="Heading1"/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правка на педагогическом совете</w:t>
            </w:r>
          </w:p>
          <w:p>
            <w:pPr>
              <w:pStyle w:val="Heading1"/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чётная документация, отчёт о самообледоваани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ткрытый просмотр деятельности, справка на педагогичес ком совете</w:t>
            </w:r>
          </w:p>
          <w:p>
            <w:pPr>
              <w:pStyle w:val="Heading1"/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годового пла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 Работа с семьями, оказавшимися в трудной жизненной ситуации, с опекунскими семьями</w:t>
      </w:r>
    </w:p>
    <w:p>
      <w:pPr>
        <w:pStyle w:val="Style2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117"/>
        <w:gridCol w:w="3455"/>
        <w:gridCol w:w="348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 по социальным групп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екунами детей, которые посещают ДО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юллетеня «Права и обязанности ребёнка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 г+ творческая группа (социально-коммуникативное направление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rStyle w:val="C6"/>
              </w:rPr>
              <w:t>Размещение консультационной информации на сайте ДО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/>
              <w:t>Воспитатели групп</w:t>
            </w:r>
            <w:r>
              <w:rPr>
                <w:rStyle w:val="C6"/>
              </w:rPr>
              <w:t>,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6"/>
              </w:rPr>
              <w:t>Администратор сай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нсультативных материалов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ебёнк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илож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 1» г. Тобо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учебный год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850"/>
        <w:gridCol w:w="709"/>
        <w:gridCol w:w="709"/>
        <w:gridCol w:w="850"/>
        <w:gridCol w:w="709"/>
        <w:gridCol w:w="709"/>
        <w:gridCol w:w="709"/>
        <w:gridCol w:w="850"/>
        <w:gridCol w:w="709"/>
        <w:gridCol w:w="850"/>
        <w:gridCol w:w="709"/>
        <w:gridCol w:w="709"/>
        <w:gridCol w:w="850"/>
        <w:gridCol w:w="851"/>
        <w:gridCol w:w="70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(образовательные области)</w:t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 4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 и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предст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ой деятельности (неделя- месяц-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видов деятельности  в 1 половину д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видов деятельности во 2 половину д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видов деятельности в д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образовате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ута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9-10 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разовательной деятельности в день (в минута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 мину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деятельности ( в неделю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ов 45 мину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ов 15 мину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30 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 пятидневная рабочая неделя.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560"/>
        <w:gridCol w:w="1418"/>
        <w:gridCol w:w="1417"/>
        <w:gridCol w:w="1418"/>
        <w:gridCol w:w="1842"/>
        <w:gridCol w:w="1843"/>
        <w:gridCol w:w="142"/>
        <w:gridCol w:w="2127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ющей 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2023 год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недел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4 год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рганизованной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-9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ми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мин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2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. 2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 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. 30 мин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20 мин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1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ма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оздоровительный период с выносом основной части времени образовательной деятельности на улицу </w:t>
            </w:r>
          </w:p>
        </w:tc>
        <w:tc>
          <w:tcPr>
            <w:tcW w:w="1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ня 2024 по 31.08.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мплексно – тематическое планирование на 2023-2024 уч.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57"/>
        <w:gridCol w:w="2314"/>
        <w:gridCol w:w="4728"/>
        <w:gridCol w:w="5043"/>
      </w:tblGrid>
      <w:tr>
        <w:trPr>
          <w:trHeight w:val="22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своения темы недели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недел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чим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ое событие недели (ОС)</w:t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уппы раннего возрас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школьные группы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ит осень по дорожке!»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 - 08.09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в детском саду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в детском саду. Неделя безопас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. День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, мероприятия с детьми и родителями по безопасности детей на дор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учению детей безопасному поведению в быту, личной безопасности, в природе и тд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 - 15.09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.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осен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осени. Урожай, красота природы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Творческие мастерские «Искусство природы»</w:t>
            </w:r>
          </w:p>
        </w:tc>
      </w:tr>
      <w:tr>
        <w:trPr>
          <w:trHeight w:val="85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 - 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а какая - осень золота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. г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9.-22.09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Осенний вернисаж «Осенняя 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– День дошкольного рабо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. г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9.- 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 осенью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ый  мир вокруг»</w:t>
            </w:r>
          </w:p>
        </w:tc>
      </w:tr>
      <w:tr>
        <w:trPr>
          <w:trHeight w:val="83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 - 13.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 любимые игрушк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- земл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. г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.-06.10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октября - международный день пожил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Подарки самым любим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Познавательные викторины между группами «Наша планета».</w:t>
            </w:r>
          </w:p>
        </w:tc>
      </w:tr>
      <w:tr>
        <w:trPr>
          <w:trHeight w:val="9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. г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10.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 Национальности, страны мира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 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.)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 сенсорик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. г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10.-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Совместные мероприятия с родителями. Осен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. г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9.-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жиз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опыты , эксперименты. 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фровой лабораторией, телескопом, микроскопом, простыми  механизмами,  весами с фигурными гирями, магнитными  элементами и тд.</w:t>
            </w:r>
          </w:p>
        </w:tc>
      </w:tr>
      <w:tr>
        <w:trPr>
          <w:trHeight w:val="41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ябрь – конец осени, начало зимы»</w:t>
            </w:r>
          </w:p>
        </w:tc>
      </w:tr>
      <w:tr>
        <w:trPr>
          <w:trHeight w:val="5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 - 10.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, дом большой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й город, моя стр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. г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10.-03.11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4 ноября - день народного единства.</w:t>
            </w:r>
          </w:p>
        </w:tc>
      </w:tr>
      <w:tr>
        <w:trPr>
          <w:trHeight w:val="14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. г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1.-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 Города России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 - 17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кормим домашних животных и поиграем с ним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 осень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о - игровая конференция  с участием детей подготовительных групп «Мой питом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 Акция «Птичья столовая».  Изготовление кормушек, размещение на своём участке</w:t>
            </w:r>
          </w:p>
        </w:tc>
      </w:tr>
      <w:tr>
        <w:trPr>
          <w:trHeight w:val="383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- 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ы и детк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а любимая…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 Мероприятия, посвящённые Международному  празднику «День матери», который отмечается  в последнее воскресенье ноября (26.11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ыставки, творческие вернисажи, изготовление подарков для ма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 - 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, белобока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ешки, прибаутки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, мы разны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нь инвалидов. Участие в городских акциях и конкур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 День Государственного герба  Российской Федерации -30.11.2023 г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гостья Зима!»</w:t>
            </w:r>
          </w:p>
        </w:tc>
      </w:tr>
      <w:tr>
        <w:trPr>
          <w:trHeight w:val="111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 - 15.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ревья, на лужок, тихо падает снежок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гостья 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а зимой. Эксперименты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. г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12.-08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й вернис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вораживающие зимние пейз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 Зимняя лабор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. г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2.-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искусств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 Выставки детского творчества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- 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Ёлочка- зелёные иголочк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ашаем лесную гостью, встречаем Деда Мороза!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контактных выставок на Новогоднюю тематику. Оформление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разднику. Новогодние утренники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любимые игры, игрушки, занятия»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 - 12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е забавы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 и забав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на свежем воздухе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 - 19.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и любимые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ире стихов А.Л.Барто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 «Искусство «Гжель», «Дымка», «Город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тактных выставок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 - 02.0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альная. Песок, вода, пластилин, тесто для лепк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юные исследовател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о - исследовательская деятельность (снег, лё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подготовительных групп в ежегодной выставке исследовательских и творче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удущее России»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Мы поздравляем наших пап»</w:t>
            </w:r>
          </w:p>
        </w:tc>
      </w:tr>
      <w:tr>
        <w:trPr>
          <w:trHeight w:val="11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 - 09.0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едем, едем, едем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 (водный, воздушный, наземны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 из бросового материала. Контактная выставка макетов на тему «Военная техника».</w:t>
            </w:r>
          </w:p>
        </w:tc>
      </w:tr>
      <w:tr>
        <w:trPr>
          <w:trHeight w:val="4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 - 16.0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я хочу стать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Встречи с родителями разных профессий. Мастер-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и подготовительные  группы более подробно знакомятся с профессиями  инженеров и строителей с учётом регионального компон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БУР)</w:t>
            </w:r>
          </w:p>
        </w:tc>
      </w:tr>
      <w:tr>
        <w:trPr>
          <w:trHeight w:val="3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 - 23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дравим папу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а армия сильна!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 23 февраля - День защитника Отечества. Тематические занятия.</w:t>
            </w:r>
          </w:p>
        </w:tc>
      </w:tr>
      <w:tr>
        <w:trPr>
          <w:trHeight w:val="3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3-01.03.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зимнем лесу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рые дела. Что значит быть воспитанным челове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южетные игры, беседы о воспитании, добрых делах. Тематическая акция группы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поздравляем наших мам»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 - 08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м маму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8 марта - Международный женский День. Тематические праздники.</w:t>
            </w:r>
          </w:p>
        </w:tc>
      </w:tr>
      <w:tr>
        <w:trPr>
          <w:trHeight w:val="18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 - 15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е народные сказки для малышей. Играем в сказку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добрых сказок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вернисажи «Путешествие с героями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казки для театральной постановки (драмат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 Старшие и подготовительные группы- реализация семейного проекта «Книга со сказкой своими руками»</w:t>
            </w:r>
          </w:p>
        </w:tc>
      </w:tr>
      <w:tr>
        <w:trPr>
          <w:trHeight w:val="30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 - 29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для самых маленьких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театра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рибутов, организация театральных вечеров и представлений. ОС, связанные с организацией театральных постановок с приглашением родителей.</w:t>
            </w:r>
          </w:p>
        </w:tc>
      </w:tr>
      <w:tr>
        <w:trPr>
          <w:trHeight w:val="22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е деньки»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 – 05.0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ит солнышко в окошко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дуются солныш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1 апреля - День юмора и смеха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 - 12.0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тим на ракете!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 и ракеты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но - экспериментальная деятельность.</w:t>
            </w:r>
          </w:p>
        </w:tc>
      </w:tr>
      <w:tr>
        <w:trPr>
          <w:trHeight w:val="8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 - 19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дежда, обув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вода. Реки весной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12  апреля - День космонавтики. Тематические занятия и контактные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- 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ед.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оживает. Растения, птицы, животны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ороды на ок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яя лента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есна идёт - навстречу лету!»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 – 03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нед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еет трава и листочки, распускаются цветочк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ски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на, победа, май!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 1 мая. 9 мая - День победы. Тематические праздники.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я семь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 15 мая - День семьи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– 24.0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нышко-ведрышк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ши выпускники. Детский сад- город детства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мероприятия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 – 31.0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лето. Неделя безопасност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детей безопасному поведению в быту, личной безопасности, в природе и тд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лгожданная пора, тебя любит детвора!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6-0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 нед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1 июня. День защиты детей. Тематический праздник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 – 14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нед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(песок, волшебница - вод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- 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6 июня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6.28.06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юбимый го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родина Тобольск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День города в Тобольске. Виртуальные экскурсии по городу. День города в Тобольске. 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– 05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ед.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о реализации проектов по приобщению дошкольников к чт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в рамках проекта «Сказочная жизнь» (подг. гр)</w:t>
            </w:r>
          </w:p>
        </w:tc>
      </w:tr>
      <w:tr>
        <w:trPr>
          <w:trHeight w:val="26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 – 12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ед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!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Спортивный праздник.</w:t>
            </w:r>
          </w:p>
        </w:tc>
      </w:tr>
      <w:tr>
        <w:trPr>
          <w:trHeight w:val="36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 – 2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корзина. Полезные свойства фруктов, ягод и овощей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- исследовательская деятельность, продуктивно - творческая деятельность.</w:t>
            </w:r>
          </w:p>
        </w:tc>
      </w:tr>
      <w:tr>
        <w:trPr>
          <w:trHeight w:val="63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7 – 09.0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фантаз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выставки. Творческие верниса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Цветочная палитра» выставка на территории</w:t>
            </w:r>
          </w:p>
        </w:tc>
      </w:tr>
      <w:tr>
        <w:trPr>
          <w:trHeight w:val="4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 – 23.0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ой областью горд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22 августа- День Государственного флага Российской федерации</w:t>
            </w:r>
          </w:p>
        </w:tc>
      </w:tr>
      <w:tr>
        <w:trPr>
          <w:trHeight w:val="44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- 3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.)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лет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Познавательно игровое мероприятие «Умный светоф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игры, викторины по ПДД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комбинированного вида № 1» г. Тоболь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МАОУ СОШ № 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еемственность целей, задач и содержания образования, реализуемых в рамках образовательных программ  дошкольного и начального общего образования;</w:t>
      </w:r>
    </w:p>
    <w:p>
      <w:pPr>
        <w:pStyle w:val="Style28"/>
        <w:numPr>
          <w:ilvl w:val="0"/>
          <w:numId w:val="7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; реализацию плавного перехода детей от игровой к учебной деятельности. </w:t>
      </w:r>
    </w:p>
    <w:p>
      <w:pPr>
        <w:pStyle w:val="Style28"/>
        <w:numPr>
          <w:ilvl w:val="0"/>
          <w:numId w:val="7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                                </w:t>
      </w:r>
    </w:p>
    <w:p>
      <w:pPr>
        <w:pStyle w:val="Style28"/>
        <w:numPr>
          <w:ilvl w:val="0"/>
          <w:numId w:val="7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в практику работы детского сада и школы здоровьесберегающие технологии, повышающие эффективность образовательного процесса, обеспечивающие сохранность и укрепление здоровья воспитанников, непрерывность психофизического развития дошкольника и младшего школьника.</w:t>
      </w:r>
    </w:p>
    <w:p>
      <w:pPr>
        <w:pStyle w:val="Style2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682"/>
        <w:gridCol w:w="2410"/>
        <w:gridCol w:w="3968"/>
      </w:tblGrid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подготовительной группы со школ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старшего дошкольного возраста к обучению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первоклассников - выпускников детского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Школа», «Скоро в первый класс», «Урок» и т.д.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Что такое школа?», «Правила поведения на уроке и на перемене», реализация проектов по подготовке к школьному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воспитанниками ДОУ внеклассных мероприятий, праздников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утренники в детском саду и школе «До свидания, детский са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, музыкальные руководите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готовность детей к обучению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результатам мониторинга готовности детей старшего дошкольного возраста к обучению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коро в школу»  (с приглашением уч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Готовность родителей к обучению детей в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: совместная образовательная деятельность (с приглашением уч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подготовить ребенка к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 – библиотеки для родителей по готовности ребенка к школьному обу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 педагог-психолог, узкие специалисты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рганизация и проведение мониторинга готовности детей старшего дошкольного возраста к обучению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заполнению «Индивидуальных карт развития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етск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«Индивидуальных карт развития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местных мероприятий по профилактике де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отделом ГИБДД МО МВД России «Тобол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-2024 учебный год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873"/>
        <w:gridCol w:w="3582"/>
        <w:gridCol w:w="477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ктический адре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л./фак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т детского сада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чая группа по пропаганд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, Тюменская область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больск, 7 микрорайон, дом 49</w:t>
            </w:r>
          </w:p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3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3456) 22-70-01, 22-70-04 директор</w:t>
            </w:r>
          </w:p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рший воспитатель Шулякова Елена Викторовна.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Д ОГИБДД МО МВД РФ «Тоболь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25-54-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го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талья Александр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анина Екатерин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3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33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, Тюменская область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больск, 7 микрорайон, дом 50</w:t>
            </w:r>
          </w:p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(3456) 22-70-29,  22-70-39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рчи Виктория Александровна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3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33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, Тюменская область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больск, 7 микрорайон, № 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3456) 25-74-10,  25-32-86</w:t>
            </w:r>
          </w:p>
          <w:p>
            <w:pPr>
              <w:pStyle w:val="Normal"/>
              <w:shd w:fill="FFFFFF" w:val="clear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арший воспитатель 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рнышова Наталья Александровна</w:t>
            </w:r>
          </w:p>
          <w:p>
            <w:pPr>
              <w:pStyle w:val="Normal"/>
              <w:spacing w:lineRule="atLeast" w:line="233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безопасного поведения на доро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   детей  с правилами дорожного движения, формировать навыки правильного поведения на дорогах и улицах  с млад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батывать определенную систему обучения дошкольников  правилам дорожного движения    в соответствии с возрастными особенностя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ь первичные представления о работе сотрудников О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B8A" w:val="clear"/>
        </w:rPr>
      </w:pPr>
      <w:r>
        <w:rPr>
          <w:rFonts w:cs="Times New Roman" w:ascii="Times New Roman" w:hAnsi="Times New Roman"/>
          <w:sz w:val="24"/>
          <w:szCs w:val="24"/>
        </w:rPr>
        <w:t>3. Привлекать  родителей к активному сотрудничеству по вопросу охраны жизни и здоровья детей, желание быть ребёнку примером в соблюдении ПД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0FB8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0FB8A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о-методическое сопровождение работы по формированию культуры безопасного поведения детей на дорогах и профилактики детского дорожно –транспортного травматизма.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128"/>
        <w:gridCol w:w="4340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консультация «Паспорт дорожной безопасности»,  актуализация и размещение на сайте ОО паспорта дорожной безопасности и схемы «Дом –сад-дом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сайта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включением вопросов безопасного поведения несовершеннолетних дома и на улиц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комендаций и памяток  для родителей по обучению детей безопасному поведению на дорог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по проведению «минуток» безопасного движения для детей. Подготовка комплекта детских фото- презентаций и мультфильмов по теме безопасности вблизи проезжей част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голков в группах по безопасности дорожного дви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обновление и пополнение стенда детского сада по ПДД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онкурсах разработок практических материалов по формированию  у дошкольников основ безопасного поведения на улице «Правила эти пусть знают все дети», «Наше безопасное путешествие», «Наш друг Светофора» и др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детского дорожно- транспортного травматизма в Тобольск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 проведении Всероссийских, областных месячников, акций, мероприят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, согласно срокам проведения мероприяти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филактические мероприятия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  <w:gridCol w:w="425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профилактическое мероприятие «Внимание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, посвящённый дню знаний с включением вопроса безопасности детей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идео и аудиороликов по БДД сред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у в полож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с ОГИБДД  акций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безопасный 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етск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- на перех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сроку в положени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Светоф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, музыкаль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тоговых тематических мероприятий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гонек», «Мы едем, едем, еде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Знатоки дорожных прави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подготовительных групп, совместно со школой (выпускниками детского сада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к светофору, остановке, наблюдения за работой обществен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просмотр познавательно- игровых презентаций по ПДД, мультфиль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1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-ролевых  и дидактических  игр, направленных на закрепление знаний  о правилах  дорожного движения,  пополнение атрибу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1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родуктов детского творчества на тему "Моё безопасное путешеств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филактические мероприятия с участием родител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  <w:gridCol w:w="425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и бук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и проведении деятельности по правилам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для участия в тематических акциях различного уровня «Сбавь скорость -сохрани жизнь», «Мой ребёнок в автокресле», Живой урок «Шагающий автобус», «Родительский патруль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их родительских собраний с приглашением инспектора ОГИБ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роприятия, направленные на популяризацию использования паспортов для практического обуче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  <w:gridCol w:w="4253"/>
      </w:tblGrid>
      <w:tr>
        <w:trPr>
          <w:trHeight w:val="5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с просмотром видеоматериала (схемы, фото улиц и пешеходных пере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с родителями (законными представителями детей) по темам «Воспитываем в ребёнке культурного пешехода», «Безопасность наших детей на дороге -наша забота» и т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мероприятия с детьми с использованием приёмов моделирования ситуации с использованием возможностей интерактивной доски, мультимедийного оборудования, а также посредством технологии макетировани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 и дополнений в существующие паспорта и схемы, с учётом имеющихся изме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 организации обучения и воспитания детей с ОВЗ и детей-инвалидов МАДОУ «Детский сад № 1» г. Тоболь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1.  Обеспечение равных стартовых возможностей при поступлении в школу для детей с ОВЗ и детей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1. Повысить качество образования, реализуемого в условиях Д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Создать условия для получения образования всеми детьми указанной категории с учетом психофизически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184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0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ормативно - правовое обеспеч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 МАДОУ «Детский сад № 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а  о «О создании  ППк в МАДОУ «Детский сад   №1» г. Тоболь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 ППк МАДОУ «Детский сад №1» г. Тоболь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работы ППк МАДОУ «Детский сад  № 1» г. Тоболь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е воспит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базы данны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информации о д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документов, личн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медицинским обследованием, выделение неблагополучных этапов в развит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оциума (внешних связей) 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роприятия с деть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ы разные, но 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психолого-педагогического и социального сопровожд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рекция и развитие речи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динамики развития ребенка и (при необходимости) внесения  изменений в намеченный коррекционный маршр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развития, обучения, воспитания и социальной адаптации воспитанников с ОВЗ и детей-инвалид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логоп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методической работы  с педагогам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ние адаптирован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блюдение за детьми в процессе психолого-педагогического сопрово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сультации для воспитателей по работе с детьми с ОВЗ, по коррекции реч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ференция по инклюзивному образованию (распространение опыта коррекционной работы педаг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и анализ деятельности педагогов-психологов, учителей- логопе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, воспит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таршие воспит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заимодействие с семь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ое собеседование,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родителей в работе ППк и ПМП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родителей в мероприятиях групп и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проведения досугов, праздников, развлечений и театрализованных предст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– 2024 учебный год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67"/>
        <w:gridCol w:w="2219"/>
        <w:gridCol w:w="2323"/>
        <w:gridCol w:w="2617"/>
        <w:gridCol w:w="2331"/>
        <w:gridCol w:w="251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раннего возрас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 групп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е групп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 «Буратин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ирующая «Малышок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айка в гости к нам пришел!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Ходят звери в огоро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знайка в школу собирался» - развлеч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знайка в школу собирался» - развлеч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одили хоровод» =вечер игр и танце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олобо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забавы «Грибок Затейни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«Осень в гости  к нам пришл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«Осень в гости  к нам пришл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«Мы идем в осенний лес – полный сказок и чуде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«Осеннее путешествие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В гостях у Петруш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В гостях у Петруш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крытка «Милая мамочк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крытка «Милая мамоч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крытка «Милая мамоч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крытка «Милая мамочка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Здравствуй, елочка Краса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Здравствуй, елочка Краса!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Здравствуй, елочка Краса!»</w:t>
            </w:r>
          </w:p>
        </w:tc>
      </w:tr>
      <w:tr>
        <w:trPr>
          <w:trHeight w:val="10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имние забав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имние забав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искотека у Кошки Алисы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искотека у Кошки Алис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искотека у Кошки Алис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Здравствуй, зимушка зима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спортивные ребят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спортивные ребят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посвященный 23 февраля «Бравые ребята- дошколята!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посвященный 23 февраля «Бравые ребята- дошколята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нятие «Наша Армия родна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нятие «Наша Армия родная»</w:t>
            </w:r>
          </w:p>
        </w:tc>
      </w:tr>
      <w:tr>
        <w:trPr>
          <w:trHeight w:val="1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 «Мамочек поздравим!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 «Мамочек поздравим!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 «Милая мамочка, праздник у тебя!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 «Милая мамочка, праздник у теб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 «Милая мамочка, праздник у тебя!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утренник «Мамочек поздравим!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ого разбудило солнышк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ого разбудило солнышк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спортивное развлечение «Мы играем не скучаем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спортивное развлечение «Мы играем не скучае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 нам весна шагае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узыкальная шкатулка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игра и забав «Ладушки в гостях у бабуш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игра и забав «Ладушки в г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ое развлечение «День Победы»</w:t>
              <w:b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ое развлечение «День Победы»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нятие «День Побе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нятие «День Побед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Лето в гости к нам пришл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Лето в гости к нам пришл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Здравствуй, солнечное лето!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Здравствуй, солнечное лето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Здравствуй, солнечное лето!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Лето в гости к нам пришло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, авгу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трешка в гости к нам приш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трешка в гости к нам пришл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ло в шляпе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ло в шляп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ло в шляп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село играе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ложение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>лан по взаимодействию с родителя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53"/>
        <w:gridCol w:w="2117"/>
        <w:gridCol w:w="2120"/>
        <w:gridCol w:w="2148"/>
        <w:gridCol w:w="431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Флешмо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специалисты (узкие специалисты, родители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собр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Первоклашк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я провел лето?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первый класс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инструктор по физ. культур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аздники с приглашением родителей. Общее родительское собр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гости к нам пришла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е «День Матер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е «Новый год у воро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Скоро Новый г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юбимые песни под Новый год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, инструктор по физ.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. Групповые родительские собра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вопросов и ответов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; участие родителей в празднике «День Защитника Отечест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защитника Отечества»; флешмоб «Защитники Отечест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; участие родителей в празднике «Мама – лучшая на свет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Весна идет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проект «Моя любимая бабуш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лучшая на свете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инструктор по физ.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няя лента апреля»; флешмоб «Космонавтик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ень Победы»; акция «Мы помним, мы гордимс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…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инструктор по физ. культуре;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Лето – лучшая пор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узыкально- эстетического воспитания в летний период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безопасности с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 по безопасности с воспитанникам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ладшего дошкольного возраста</w:t>
      </w:r>
    </w:p>
    <w:tbl>
      <w:tblPr>
        <w:tblW w:w="151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4"/>
        <w:gridCol w:w="13477"/>
      </w:tblGrid>
      <w:tr>
        <w:trPr>
          <w:trHeight w:val="36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Не шути с огнем»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ллажа «Наши помощники – электроприборы»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эвакуации при пожаре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на противопожарную тематику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глядных пособий по противопожарным правилам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оспитанникам произведений Маршака С.Я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горит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кин д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спички».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накомство с планом эвакуации и знаками пожарной безопасности»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«Пожарные собаки» «Пожарные машины»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гонь, вода и едкий дым»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раздник с включением тем по пожарной безопасности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Лесной пожар»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эвакуации при пожа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 с воспитанникам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аршего дошкольного возраста</w:t>
      </w:r>
    </w:p>
    <w:tbl>
      <w:tblPr>
        <w:tblW w:w="151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13482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роки проведения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тирование плаката «Не забудьте отключить»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на противопожарную тематику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жарные на учениях»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оделки «Пожарная машина»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етского сада «Знакомство с электроприборами»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Средства защиты дыхания»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Меры пожарной безопасности»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С.Я. Маршака «Пожар»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ызов пожарных»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ктакль «Прогулка по лесу»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с включением в него эстафеты «Кто быстрее потушит пожар»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эвакуации при пожаре</w:t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16" w:name="_Hlk150500161"/>
      <w:bookmarkStart w:id="17" w:name="_PictureBullets"/>
      <w:bookmarkStart w:id="18" w:name="_Hlk150500161"/>
      <w:bookmarkStart w:id="19" w:name="_PictureBullets"/>
      <w:bookmarkEnd w:id="18"/>
      <w:bookmarkEnd w:id="19"/>
    </w:p>
    <w:sectPr>
      <w:footerReference w:type="default" r:id="rId11"/>
      <w:footerReference w:type="first" r:id="rId12"/>
      <w:type w:val="nextPage"/>
      <w:pgSz w:orient="landscape" w:w="16838" w:h="11906"/>
      <w:pgMar w:left="1276" w:right="1245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color w:val="91470A"/>
      <w:kern w:val="2"/>
      <w:sz w:val="41"/>
      <w:szCs w:val="4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91470A"/>
      <w:kern w:val="2"/>
      <w:sz w:val="41"/>
      <w:szCs w:val="41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C1">
    <w:name w:val="c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12">
    <w:name w:val="Основной текст Знак"/>
    <w:qFormat/>
    <w:rPr>
      <w:rFonts w:eastAsia="Calibri"/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Emcontainertitlefontcolour21">
    <w:name w:val="emcontainertitlefontcolour21"/>
    <w:qFormat/>
    <w:rPr>
      <w:color w:val="224FA1"/>
    </w:rPr>
  </w:style>
  <w:style w:type="character" w:styleId="Date">
    <w:name w:val="date"/>
    <w:basedOn w:val="Style8"/>
    <w:qFormat/>
    <w:rPr/>
  </w:style>
  <w:style w:type="character" w:styleId="FontStyle25">
    <w:name w:val="Font Style25"/>
    <w:qFormat/>
    <w:rPr>
      <w:rFonts w:ascii="Arial" w:hAnsi="Arial" w:cs="Arial"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C6">
    <w:name w:val="c6"/>
    <w:basedOn w:val="Style8"/>
    <w:qFormat/>
    <w:rPr/>
  </w:style>
  <w:style w:type="character" w:styleId="C7">
    <w:name w:val="c7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Extravotecount1">
    <w:name w:val="extravote-count1"/>
    <w:qFormat/>
    <w:rPr>
      <w:sz w:val="22"/>
      <w:szCs w:val="22"/>
    </w:rPr>
  </w:style>
  <w:style w:type="character" w:styleId="C29">
    <w:name w:val="c29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C31">
    <w:name w:val="c31"/>
    <w:qFormat/>
    <w:rPr/>
  </w:style>
  <w:style w:type="character" w:styleId="C17">
    <w:name w:val="c1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C23">
    <w:name w:val="c23"/>
    <w:basedOn w:val="Style8"/>
    <w:qFormat/>
    <w:rPr/>
  </w:style>
  <w:style w:type="character" w:styleId="C8">
    <w:name w:val="c8"/>
    <w:basedOn w:val="Style8"/>
    <w:qFormat/>
    <w:rPr/>
  </w:style>
  <w:style w:type="character" w:styleId="C43">
    <w:name w:val="c43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23">
    <w:name w:val="Font Style423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16"/>
      <w:szCs w:val="16"/>
    </w:rPr>
  </w:style>
  <w:style w:type="character" w:styleId="C9">
    <w:name w:val="c9"/>
    <w:basedOn w:val="Style8"/>
    <w:qFormat/>
    <w:rPr/>
  </w:style>
  <w:style w:type="character" w:styleId="C26">
    <w:name w:val="c26"/>
    <w:basedOn w:val="Style8"/>
    <w:qFormat/>
    <w:rPr/>
  </w:style>
  <w:style w:type="character" w:styleId="C22">
    <w:name w:val="c22"/>
    <w:qFormat/>
    <w:rPr/>
  </w:style>
  <w:style w:type="character" w:styleId="C58">
    <w:name w:val="c58"/>
    <w:qFormat/>
    <w:rPr/>
  </w:style>
  <w:style w:type="character" w:styleId="C46">
    <w:name w:val="c46"/>
    <w:qFormat/>
    <w:rPr/>
  </w:style>
  <w:style w:type="character" w:styleId="Style17">
    <w:name w:val="Основной текст_"/>
    <w:qFormat/>
    <w:rPr>
      <w:rFonts w:ascii="Arial" w:hAnsi="Arial" w:cs="Arial"/>
      <w:spacing w:val="6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9">
    <w:name w:val="_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8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pacing w:val="9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Noto Sans CJK SC DemiLight" w:cs="Noto Sans Devanagari;Arial"/>
      <w:sz w:val="24"/>
      <w:szCs w:val="24"/>
      <w:lang w:val="en-US" w:eastAsia="zh-CN" w:bidi="hi-IN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cbuttoninner6">
    <w:name w:val="fc-button-inner6"/>
    <w:basedOn w:val="Normal"/>
    <w:qFormat/>
    <w:pPr>
      <w:spacing w:lineRule="auto" w:line="240" w:before="280" w:after="280"/>
      <w:ind w:left="-15" w:hanging="0"/>
    </w:pPr>
    <w:rPr>
      <w:rFonts w:ascii="Times New Roman" w:hAnsi="Times New Roman" w:eastAsia="Calibri" w:cs="Times New Roman"/>
      <w:sz w:val="24"/>
      <w:szCs w:val="24"/>
    </w:rPr>
  </w:style>
  <w:style w:type="paragraph" w:styleId="Fceventinner4">
    <w:name w:val="fc-event-inner4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Fcagendaaxis2">
    <w:name w:val="fc-agenda-axi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15" w:after="115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hanging="134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3">
    <w:name w:val="c33"/>
    <w:basedOn w:val="Normal"/>
    <w:qFormat/>
    <w:pPr>
      <w:spacing w:lineRule="auto" w:line="240" w:before="109" w:after="109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Arial" w:hAnsi="Arial" w:cs="Arial"/>
      <w:spacing w:val="6"/>
      <w:sz w:val="20"/>
      <w:szCs w:val="20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3" w:before="240" w:after="0"/>
      <w:jc w:val="center"/>
    </w:pPr>
    <w:rPr>
      <w:rFonts w:ascii="Arial" w:hAnsi="Arial" w:eastAsia="Arial" w:cs="Arial"/>
      <w:b/>
      <w:bCs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bds1@obl72.ru" TargetMode="External"/><Relationship Id="rId4" Type="http://schemas.openxmlformats.org/officeDocument/2006/relationships/hyperlink" Target="https://pandia.ru/text/category/differentciya/" TargetMode="External"/><Relationship Id="rId5" Type="http://schemas.openxmlformats.org/officeDocument/2006/relationships/hyperlink" Target="https://pandia.ru/text/category/razvitie_rebenk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xn--1-htb3b.xn--p1ai/dorozhnaya-bezopasnost" TargetMode="External"/><Relationship Id="rId9" Type="http://schemas.openxmlformats.org/officeDocument/2006/relationships/hyperlink" Target="mailto:dina-Shayahmetov@mail.ru" TargetMode="External"/><Relationship Id="rId10" Type="http://schemas.openxmlformats.org/officeDocument/2006/relationships/hyperlink" Target="mailto:zlobina96544@gmail.com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3:00Z</dcterms:created>
  <dc:creator>User</dc:creator>
  <dc:description/>
  <cp:keywords/>
  <dc:language>en-US</dc:language>
  <cp:lastModifiedBy>users</cp:lastModifiedBy>
  <cp:lastPrinted>2023-11-10T09:20:00Z</cp:lastPrinted>
  <dcterms:modified xsi:type="dcterms:W3CDTF">2023-11-21T04:20:00Z</dcterms:modified>
  <cp:revision>377</cp:revision>
  <dc:subject/>
  <dc:title>                                                                                                                         УТВЕРЖДЕНО:</dc:title>
</cp:coreProperties>
</file>