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 1» Г. ТОБО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ДОУ «ДЕТСКИЙ САД № 1» Г. ТОБОЛЬСКА)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49" w:hRule="atLeast"/>
        </w:trPr>
        <w:tc>
          <w:tcPr>
            <w:tcW w:w="904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2" w:leader="none"/>
                <w:tab w:val="left" w:pos="76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9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7 микрорайон, дом 49, г. Тобольск, Тюменская обл. 626157, тел. 8 (3456) 22-70-0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koloko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ob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                                                                                  УТВЕРЖДЕНО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Педагогического совета                                        приказом директора МАДОУ                                                                                                           МАДОУ «Детский сад № 1»                                                       «Детский сад № 1»                                                                                                                                                                                                                           г. Тобольска                                                                                   г. Тобольска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 1 от 31.08.2023 г.                                                    от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1.08.2023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58 – 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области «Художественно – эстетическое развитие»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дел «Развитие детей в процессе овладения музыкальной деятельности») 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нецова Д.А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и задачи реализации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нципы и подходы к формированию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Характеристики возрастных особенностей развития детей дошкольного возрас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Целевые ориентиры художественно – эстетического воспитания 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те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итерии достижения целевых ориентир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ланируемые результаты освоения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тегративные показатели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психолого – педагогической рабо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ы организаци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пособы и направления поддержки детей, имеющих особенности развития</w:t>
      </w:r>
    </w:p>
    <w:p>
      <w:pPr>
        <w:pStyle w:val="Style21"/>
        <w:tabs>
          <w:tab w:val="clear" w:pos="708"/>
          <w:tab w:val="left" w:pos="121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заимодействие с семьями воспитанников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5. Взаимодействие с педагогам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/>
        <w:t>. Особенности организации предметно- пространственной развивающей образовательной среды</w:t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Воспитательные задачи</w:t>
            </w:r>
          </w:p>
        </w:tc>
      </w:tr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нний возраст</w:t>
            </w:r>
          </w:p>
        </w:tc>
      </w:tr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ладший возраст</w:t>
            </w:r>
          </w:p>
        </w:tc>
      </w:tr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ий возраст</w:t>
            </w:r>
          </w:p>
        </w:tc>
      </w:tr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рший возраст</w:t>
            </w:r>
          </w:p>
        </w:tc>
      </w:tr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napToGrid w:val="false"/>
              <w:spacing w:lineRule="auto" w:line="240"/>
              <w:ind w:left="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роение образовательного процесс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тодическое обеспечение музыкального образовательного процесс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еречень программ, технологий, пособий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: </w:t>
      </w:r>
      <w:r>
        <w:rPr>
          <w:rFonts w:cs="Times New Roman" w:ascii="Times New Roman" w:hAnsi="Times New Roman"/>
          <w:sz w:val="24"/>
          <w:szCs w:val="24"/>
        </w:rPr>
        <w:t>Мониторинг развития музыкальных способностей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: </w:t>
      </w:r>
      <w:r>
        <w:rPr>
          <w:rFonts w:cs="Times New Roman" w:ascii="Times New Roman" w:hAnsi="Times New Roman"/>
          <w:sz w:val="24"/>
          <w:szCs w:val="24"/>
        </w:rPr>
        <w:t>Примерный музыкальный реперту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основной образовательной программы муниципального автономного образовательного учреждения МАДОУ «Детский сад  № 1 комбинированного вида»,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Мозаика» авт.-сост. В. Ю. Белькович, Н. В. Гребенкина, А. А. Кильдышева. – 3-е изд.- М.: ООО «Русское слово – учебник», 2018. - 528 с. – (ФГОС ДО. Программно-методический комплекс «Мозаичный парк») в соответствии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- Законом РФ «Об образовании» от 29.12. 2012, приказ № 273 – ФЗ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- Конституцией РФ и учетом Конвенции ООН о правах ребенка (Сборник Международных договоров, 1993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м Государственным образовательным стандартом дошкольного образования (приказ Министерства образования и науки РФ от 17 октября 2013 № 1155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ределяет содержание образовательного процесса по приобщению к музыкальному искусству детей дошкольного возраста с учетом их возрастных и индивидуальных особенносте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, составлена в соответствии с ФГОС ДО. </w:t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содержании учебной рабочей программы входит календарно-тематическое планирование с учетом возрастных и индивидуальных особенности детей, воспитывающихся в ДОУ, учебный план.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Приобщение к музыкальному искусству» детей дошкольного возраста включает в себя: 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движения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детских музыкальных инструментах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тва: песенного, музыкально-игрового, танцевального, импровизация на детских музыкальных инструмент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реализации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возможности развития личностного потенциала и способностей каждого ребенка дошкольного возраста; обеспечивать развитие предпосылок ценностно-смыслового восприятия и понимания произведений музыкального искусства; прививать эстетическое отношение к окружающему миру; формировать элементарные представления о видах искусства; восприятие музыки, фольклора; стимулирование сопереживания персонажам музыкальных произведений; реализация самостоятельной творческой деятельности де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направлена на реш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: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одготовить детей к восприятию музыкальных образов и представлений;</w:t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Заложить основы гармоничного развития (развития внимания, чувства ритма и красоты мелодии, движения, музыкального слуха, индивидуальных музыкальных способностей);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риобщить к русской народно-традиционной и мировой музыкальной культуре;</w:t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Подготовить к освоению приёмов и навыков в различных видах музыкальной деятельности в соответствии с возможностями детей;</w:t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Развивать коммуникативные способности (общение детей друг с другом, творческое использование музыкальных впечатлений в повседневной жизни);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ознакомить с различными музыкальными формами и жанрами в привлекательной и доступной форме;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2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о «Приобщению к музыкальному искусству» детей 1.6-3 лет:</w:t>
      </w:r>
    </w:p>
    <w:p>
      <w:pPr>
        <w:pStyle w:val="Style21"/>
        <w:rPr>
          <w:rStyle w:val="BookmanOldStyle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моциональной отзывчивости на музыку, желание исполнять несложные песенки и принимать участие в различных музыкальных постановках. Развитие у детей чувства ритма и умения слушать музыку.</w:t>
      </w:r>
    </w:p>
    <w:p>
      <w:pPr>
        <w:pStyle w:val="Style21"/>
        <w:rPr>
          <w:rStyle w:val="BookmanOldStyle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BookmanOldStyle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о «Приобщению к музыкальному искусству» детей 3-4 лет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на музыку. Знакомство с тремя музыкальными жанрами: песня, танец, марш. Развитие музыкальной памяти, формирование умения узнавать знакомые песни, пьесы, чувствовать характер музыки (грустный, веселый, спокойный), эмоционально на нее реагирова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о «Приобщению к музыкальному искусству» детей 4-5 лет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азвитие у детей интереса к музыке, желание ее слушать, вызывать эмоциональную отзывчивость при восприятии музыкальных произведений. Обогащение музыкальных впечатлений, помощь в дальнейшем развитии основ музыкальной куль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о «Приобщению к музыкальному искусству» детей 5-6 лет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восприятия, интереса, любви к музыке, формирование музыкальной культуры на основе знакомства с композиторами, с классической, народной и современной музыкой. Развитие музыкальных способности детей: звуковысотный, ритмический, тембровый, динамический слух; формирование эмоциональной отзывчивости и творческой активности.  Помощь в дальнейшем развитии навыков пения, движений под музыку, игры и импровизации мелодий на детских музыкальных инструмент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о «Приобщению к музыкальному искусству» детей 6-7 лет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общение детей к музыкальной культуре. Воспитание художественного вкуса, сознательного отношения к отечественному музыкальному наследию и современной музыке. Совершенствование звуковысотного, ритмического, тембрового и динамического слуха. Обогащение музыкальных впечатлений детей, проявление яркого эмоционального отклик при восприятии музыки разного характера. Помощь в дальнейшем формировании певческого голоса, развития навыков движения под музыку. Обучение игре на детских музыкальных инструментах. Знакомство с элементарными музыкальными понятиям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здание непринуждённой обстановки</w:t>
      </w:r>
      <w:r>
        <w:rPr>
          <w:rFonts w:cs="Times New Roman" w:ascii="Times New Roman" w:hAnsi="Times New Roman"/>
          <w:sz w:val="24"/>
          <w:szCs w:val="24"/>
        </w:rPr>
        <w:t>, в которой ребёнок чувствует себя комфортно, спокойно и раскрепощено. Нужно дать возможность детям освоиться и захотеть самим принять участие в музыкальной деятельности (песнях, играх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Целостный подход к решению педагогических задач</w:t>
      </w:r>
      <w:r>
        <w:rPr>
          <w:rFonts w:cs="Times New Roman" w:ascii="Times New Roman" w:hAnsi="Times New Roman"/>
          <w:sz w:val="24"/>
          <w:szCs w:val="24"/>
        </w:rPr>
        <w:t>: обогащение детей музыкальными впечатлениями через пение, слушание, игры, пляски, музицирование; претворение полученных впечатлений в самостоятельной игровой деятельности; приобщение к народной культур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нцип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усложнение поставленных задач по всем разделам музыкального воспитания. Если в младшем дошкольном возрасте восприятие музыкального материала идёт на уровне эмоций и только с помощью педагога, то в подготовительной группе дети способны осмыслить и понять тот или иной материал и высказать своё впечатление и отнош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иветливое, доброжелательное общение педагога с детьми: вместе слушаем, вместе поём, рассуждаем, играем. Становимся единым цел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ринцип положительной оценки деятельности детей</w:t>
      </w:r>
      <w:r>
        <w:rPr>
          <w:rFonts w:cs="Times New Roman" w:ascii="Times New Roman" w:hAnsi="Times New Roman"/>
          <w:sz w:val="24"/>
          <w:szCs w:val="24"/>
        </w:rPr>
        <w:t>, способствующий ещё более высокой активности, эмоциональной отдаче, хорошему настроению и желанию дальнейшего участия в творчеств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Принцип интеграции</w:t>
      </w:r>
      <w:r>
        <w:rPr>
          <w:rFonts w:cs="Times New Roman" w:ascii="Times New Roman" w:hAnsi="Times New Roman"/>
          <w:sz w:val="24"/>
          <w:szCs w:val="24"/>
        </w:rPr>
        <w:t xml:space="preserve"> – решение задач программы в системе всего образовательного процесса и всех видов деятельности, обеспечивающих проникновение одних элементов в другие, создавая подвижность, гибкость образовательному пространству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образовательными областями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 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 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Характеристики возрастных особенностей развития детей дошкольного возрас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год жизни (1 младшая групп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ти третьего года жизни радуются пению, движениям и игровым действиям под музыку. Взрослым следует стремиться вызвать эмоциональный отклик на музыку помощью самых разнообразных приемов (жестом, мимикой, подпеванием, движениями), желание слушать музыкальные произведения. В этот период, прежде всего, формируется восприятие музыки, характеризующееся эмоциональной отзывчивостью на произведения. Исполнительская деятельность у детей данного возраста лишь начинает своё становление.   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ый год жизни (2 младшая группа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зрасте 3-4-х лет необходимым становится создание условий для ак</w:t>
        <w:softHyphen/>
        <w:t>тивного экспериментирования и практики ребенка со звуками с целью накопления первоначального музыкального опыта. Манипулирование музы</w:t>
        <w:softHyphen/>
        <w:t>кальными звуками и игра с ними (при их прослушивании, элементарном му</w:t>
        <w:softHyphen/>
        <w:t>зицировании, пении, выполнении простейших танцевальных и ритмических движений) позволяют ребенку начать в дальнейшем ориентироваться в харак</w:t>
        <w:softHyphen/>
        <w:t xml:space="preserve">тере музыки, ее жанрах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ый год жизни (средняя группа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дошкольном возрасте благодаря возросшей самостоятельности и накопленному музыкальному опыту ребенок становится активным участни</w:t>
        <w:softHyphen/>
        <w:t xml:space="preserve">ком танцевальной, певческой, инструментальной деятельност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енное познание свойств музыкального звука и двигательное, восприятие метроритмической основы музыкальных произведе</w:t>
        <w:softHyphen/>
        <w:t>ний позволяют дошкольнику интерпретировать характер музыкальных обра</w:t>
        <w:softHyphen/>
        <w:t xml:space="preserve">зов, настроение музыки, ориентируясь в средствах их выраж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нять характер и настроение музыки вызывает у ребенка по</w:t>
      </w:r>
      <w:r>
        <w:rPr>
          <w:rFonts w:cs="Times New Roman" w:ascii="Times New Roman" w:hAnsi="Times New Roman"/>
          <w:sz w:val="24"/>
          <w:szCs w:val="24"/>
          <w:lang w:bidi="he-IL"/>
        </w:rPr>
        <w:softHyphen/>
        <w:t>требность и желание пробовать себя в попытках самостоятельного исполнитель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естой год жизни (старшая группа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bidi="he-IL"/>
        </w:rPr>
        <w:t>таршем дошкольном возрасте источником получения музыкаль</w:t>
        <w:softHyphen/>
        <w:t xml:space="preserve">ных впечатлений становится не только педагог, но и сам большой мир музык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Возрастные возможности детей, уровень их художественной культуры по</w:t>
        <w:softHyphen/>
        <w:t>зволяют устанавливать связи музыки с литературой, живописью, театром. С помощью педагога искусство становится для ребенка целостным способом познания мира и самореализации. Интегративный подход к организации вза</w:t>
        <w:softHyphen/>
        <w:t xml:space="preserve">имодействия детей с искусством позволяет каждому ребенку выражать свои эмоции и чувства более близкими для него средствами: звуками, красками, движениями, словом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ебенок начинает понимать, что музыка позволяет общаться и быть понятым любому человеку. Эмоции, переживаемые при восприятии музыкального произведения, вызывают эмоциональный подъем, активизируют творческий потенциал старшего дошкольника. Глубина эмоционального переживания вы</w:t>
        <w:softHyphen/>
        <w:t>ражается в способности старшего дошкольника интерпретировать не столь</w:t>
        <w:softHyphen/>
        <w:t xml:space="preserve">ко изобразительный музыкальный ряд, сколько нюансы настроений и характеров, выраженных в музык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Закономерности и особенности развития психических процессов ребенка этого возраста позволяют формировать его музыковедческий опыт, музыкаль</w:t>
        <w:softHyphen/>
        <w:t>ную эрудицию. Старший дошкольник не только чувствует, но и познает му</w:t>
        <w:softHyphen/>
        <w:t>зыку, многообразие музыкальных жанров, форм, композиторских интонаций. Естественной базой и предпосылкой для получения знаний становится накоп</w:t>
        <w:softHyphen/>
        <w:t>ленный в младшем и среднем возрасте эмоционально-практический опыт об</w:t>
        <w:softHyphen/>
        <w:t xml:space="preserve">щения музыкой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дьмой год жизни (подготовительная группа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мо</w:t>
      </w:r>
      <w:r>
        <w:rPr>
          <w:rFonts w:cs="Times New Roman" w:ascii="Times New Roman" w:hAnsi="Times New Roman"/>
          <w:sz w:val="24"/>
          <w:szCs w:val="24"/>
          <w:lang w:bidi="he-IL"/>
        </w:rPr>
        <w:t>циональная отзывчивость на музыку детей в старшем дошкольном возрасте - ведущая составляющая музыкальности ребенка, которая проявляется в том, что слушание музыки вызывает у него сопереживание, сочув</w:t>
        <w:softHyphen/>
        <w:t xml:space="preserve">ствие, адекватное содержанию музыкального образа, побуждает к размышлениям </w:t>
      </w:r>
      <w:r>
        <w:rPr>
          <w:rFonts w:cs="Times New Roman" w:ascii="Times New Roman" w:hAnsi="Times New Roman"/>
          <w:w w:val="131"/>
          <w:sz w:val="24"/>
          <w:szCs w:val="24"/>
          <w:lang w:bidi="he-IL"/>
        </w:rPr>
        <w:t>о</w:t>
      </w:r>
      <w:r>
        <w:rPr>
          <w:rFonts w:cs="Times New Roman" w:ascii="Times New Roman" w:hAnsi="Times New Roman"/>
          <w:sz w:val="24"/>
          <w:szCs w:val="24"/>
        </w:rPr>
        <w:t>нем, его настроении. Эмоциональная отзывчивость выражается и в умении</w:t>
      </w:r>
      <w:r>
        <w:rPr>
          <w:rFonts w:cs="Times New Roman" w:ascii="Times New Roman" w:hAnsi="Times New Roman"/>
          <w:sz w:val="24"/>
          <w:szCs w:val="24"/>
          <w:lang w:bidi="he-IL"/>
        </w:rPr>
        <w:t>ребенка осуществлять элементарный музыкальный анализ произведения, определять средства музыкальной выразительности, которые вызывают яркие эмоциональные реакции и чувства в ходе ее слушания. Отзывчивость на музыку проявляется в таких специальных музыкальных способностях, как ладовое чувство (эмоциональный компонент слуха) и чувство ритма (эмоциональная способность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</w:t>
      </w:r>
      <w:r>
        <w:rPr>
          <w:rFonts w:cs="Times New Roman" w:ascii="Times New Roman" w:hAnsi="Times New Roman"/>
          <w:sz w:val="24"/>
          <w:szCs w:val="24"/>
          <w:lang w:bidi="he-IL"/>
        </w:rPr>
        <w:t>7-го года жизни свойственны эмоциональный подъем и пере</w:t>
        <w:softHyphen/>
        <w:t>живание чувства волнения от участия в спектакле, празднике, выступле</w:t>
        <w:softHyphen/>
        <w:t>нии детского оркестра или хора. Они характеризуют изменившееся отноше</w:t>
        <w:softHyphen/>
        <w:t xml:space="preserve">ние ребенка к исполнению музыки. Желание качественно исполнить роль или музыкальное произведение показывает, что главным для дошкольника становится не процесс участия в деятельности, а ее результат. Направленность на результат, на </w:t>
      </w:r>
      <w:r>
        <w:rPr>
          <w:rFonts w:cs="Times New Roman" w:ascii="Times New Roman" w:hAnsi="Times New Roman"/>
          <w:sz w:val="24"/>
          <w:szCs w:val="24"/>
        </w:rPr>
        <w:t>создание понятного и выразительного образа, стремление получить одобрение зрителей свидетельствуют о том, что участие в музыкальной деятельности становится для ребенка не игрой, а художественным творчеств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Целевые ориентиры художественно – эстетического воспитания 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дет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 (1,6 - 3года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увствовать характер музыки, слушать музыкальное произведение до конца, узнавать знакомые мелод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ть динамику музыкального произведения, его выразительные средства: тихо, громко, медленно, быстро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ное твор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совместному пению с педагогом, формировать умение петь протяжно, подвижно, (в пределах ре — ля первой октавы). Способствовать стремлению подпевать мелодию чисто, петь с инструментальным сопровождением и без него (с помощью воспитателя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детей навык ритмичного движения в соответствии с характером музыки. Совершенствовать танце</w:t>
              <w:softHyphen/>
              <w:t>вальные движения: притопы, пружинка, кружение по одному. Обучать детей ставить ногу на носок и на пятку, ритмично хлопать в ладоши. Учить менять движения с соответствии с характером музы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анцевально-игрового творчест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эмоционально-образного исполнения музыкально-игровых упражнений (кружатся листочки, падают снежинк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дыгрывать простейшие мелодии на деревянных ложках, погремушках, колокольчик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 (3-4- года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BookmanOldStyle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лушать музыкальное произведение до конца, понимать характер музыки, узнавать и определять, сколько частей в произведении (одночастная или двухчастная форма), рассказывать, о чем поется в песн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различать звуки по высоте в пределах октавы — септимы, замечать изменение в силе звучания мелодии (громко, тихо). 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ное твор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евческих навыков: петь без напряжения в диапазоне ре (ми) — ля (си); в одном темпе со всеми, чисто и ясно произносить слова, передавать характер песни (весело, протяжно, ласково, напевно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вигаться соответственно двухчастной форме музыки и силе ее звучания (громко, тихо); реагировать на начало звучания музыки и ее окончание (самостоятельно начинать и заканчивать движение). 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Улучшать качество исполнения танцевальных движений: притопывать попеременно двумя ногами и одной ногой. 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, без н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, едут машины, летят самолеты, идет коза рогатая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ориентировки в пространств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анцевально-игрового творчест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самостоятельное выполнение танцевальных движений под плясовые мелодии. Активизировать выполнение движений, передающих характер изображаемых животны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Способствовать приобретению элементарных навыков подыгрывания на детских ударных музыкальных инструмент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(4-5 лет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культуры слушания музыки (не отвлекаться и не отвлекать других, дослушивать произведение до конца). Учить чувствовать характер музыки, узнавать знакомые мелодии, высказывать свои впечат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динамику музыкального произведения, его выразительные средства: тихо, громко, медленно, быстро. Развивать способность различать звуки по высоте (высокий, низкий в пределах сексты, септимы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ное твор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выразительному пению, формировать умение петь протяжно, подвижно, согласованно (в пределах ре — си первой октавы). Развивать умение брать дыхание между короткими музыкальными фразами. Способствовать стремлению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воспитател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сочинять мелодию колыбельной песни и отвечать на музыкальные вопросы («Как тебя зовут?», «Что ты хочешь, кошечка?», «Где ты?»). Формировать умение импровизировать мелодии на заданный текст, учить сочинять мелодию марш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 Совершенствовать танце</w:t>
              <w:softHyphen/>
              <w:t>вальные движения: прямой галоп, пружинка, кружение по одному и в парах. Обучать детей умению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Продолжать совершенствовать навыки основных движений (ходьба: «торжественная», спокойная, «таинственная»; бег: легкий и стремительный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анцевально-игрового творчест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, гордый петушок, хлопотливая курица). Обучать инсценированию песен, музыкальных игр и постановке небольших музыкальных спектак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дыгрывать простейшие мелодии на деревянных ложках, погремушках, барабане, металлофон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(5-6 дет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жанры музыкальных произведений (марш, танец, песня). Совершенствовать музыкальную память через узнавание мелодий по отдельным фрагментам произведения (вступление, заключение, музыкальная фраза). Совершенствовать навык различения звуков по высоте в пределах квинты, звучания музыкального инструмента (клавишно-ударные и струнные: фортепиано, скрипка, виолончель, балалайк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ное твор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евческие навыки, умение петь легким звуком в диапазоне от «ре» первой октавы до «до» второй октавы;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 громко и тихо. Способствовать развитию навыков сольного пения, с музыкальным сопровождением и без него. Содействовать проявлению самостоятельности и творческому исполнению песен разного характера. Создавать фонд любимых песен, тем самым развивая песенный музыкальный вкус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мпровизировать мелодию на заданный текст. Формировать умение сочинять мелодии различного характера: ласковую колыбельную, задорный или бодрый марш, плавный вальс, веселую плясову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умение передавать через движения характер музыки, ее эмоционально образное содержание,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 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анцевальное творчеств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навыки инсценирования песен; учить импровизировать образы сказочных животных и птиц (лошадка, коза, лиса, медведь, заяц, журавль, ворон и т.д.) в разных игровых ситуациях. Познакомить с русским хороводом, пляской, а также с танцами других народ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анцевально-игрового творчест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анцевальное творчество; учить придумывать движения к пляскам, танцам, составлять композицию танца, проявляя оригинальность и самостоятельность в творчестве. Учить импровизировать движения разных персонажей под музыку соответствующего характера; самостоятельно придумывать движения, отражающие содержание песни; придумывать простейшие танцевальные движения. Побуждать к инсценированию содержания песен, хоровод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сполнять простейшие мелодии на детских музыкальных инструментах; исполнять знакомые песенки индивидуально и небольшими группами, соблюдая при этом общую динамику и темп. Развивать творчество детей, побуждать их к активным самостоятельным действия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 (6-7 лет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навыки восприятия звуков по высоте в пределах квинты — терции; обогащать впечатления детей и формировать музыкальный вкус, развивать музыкальную память. При анализе музыкальных произведений учить ясно излагать свои чувства, мысли, эмоциональное восприятие и ощущения. Способствовать развитию мышления, фантазии, памяти, слуха. Развивать словарный запас для определения характера музыкального произведения. Знакомить с элементарными музыкальными понятиями (регистр, динамика, длительность, темп, ритм; вокальная, инструментальная и оркестровая музыка; исполнитель; жанры: балет, опера, симфония, концерт), творчеством композиторов: И. С. Баха, В. А. Моцарта, М. Глинки, Н. Римского-Корсакова, П. Чайковского, С. Прокофьева, Д. Кабалевского и др. Познакомить детей с Государственным гимном Российской Федер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ное твор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евческий голос и вокально-слуховую координацию. Закреплять практические навыки выразительного исполнения песен в пределах от до первой октавы до ре второй октавы; учить брать дыхание и удерживать его до конца фразы; обращать внимание на артикуляцию (дикцию). Закреплять умение петь самостоятельно, индивидуально и коллективно, с музыкальным сопровождением и без нег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придумывать мелодии, используя в качестве образца русские народные песни и танцы; самостоятельно импровизировать мелодии на заданную тему по образцу и без него, используя для этого знакомые песни, пьесы и танц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 Знакомить с особенностями национальных плясок (русские, белорусские, украинские и т.д.) и бальных танцев. Развивать танцевально-игровое творчество; формировать навыки художественного исполнения различных образов при инсценировании песен, танцев, театральных постанов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анцевально-игрового творчест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 п.). Учить детей импровизировать под музыку соответствующего характера движения людей (лыжник, конькобежец, наездник, рыбак и т.п.), образы животных (лукавый котик и сердитый козлик); характерные движения русских танцев. Учить самостоятельно придумывать движения, отражающие содержание песни, вариации элементов плясовых движений; выразительно действовать с воображаемыми предметами, самостоятельно искать способ передачи в движениях музыкальных образов. Стимулировать формирование музыкальных способностей, мышления, фантазии, воображения; содействовать проявлению активности и самосто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музыкальными произведениями в исполнении различных инструментов и в оркестровой обработке. 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ансамбле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Критерии достижения целевых ориентир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2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ребенк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узнает знакомые мелодии и различает высоту звуков (высокий — низкий). Вместе с воспитателем подпевает в песне музыкальные фразы. Двигается в соответствии с характером музыки, начинает движение с первыми звуками музыки. Выполняет движения: притоптывает ногой, хлопает в ладоши, поворачивает кисти рук. Различает и называет музыкальные инструменты (погремушка, колокольчики, бубен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лушает музыкальное произведение до конца, узнаёт знакомые песни. Эмоционально откликается на характер песни, пляс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, появляются первоначальные суждения о настроении музы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ет динамические изменения (громко – тихо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ет звуки по высоте (октава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петь на отставая друг от друга, в одном темп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анцевальные движения в парах: кружится, притопывает попеременно ногами, двигается под музыку с предмет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ет и называет музыкальные инструменты: металлофон, барабан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в играх на исследование звука, в элементарном музицировани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ёнок слушает музыкальное произведение, чувствует его характер, высказывается знания о жанрах в музыке (песня, танец, марш). Узнаёт знакомые песни, мелод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звуки по высоте (секста – септима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т протяжно, весело чётко произносит слова, начинает и заканчивает пение вместе с другими деть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движения в соответствии с характером музыки; самостоятельно меняет их в соответствии с 2-х -3- х частной формой музы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ует совместно с педагогом песни, хорово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ет на металлофоне простейшие мелодии на одном звуке. Подыгрывает на деревянных ложках, погремушк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ный музыкальный опыт переносит в самостоятельную деятель</w:t>
              <w:softHyphen/>
              <w:t>ность, делает попытки творческих импрови</w:t>
              <w:softHyphen/>
              <w:t xml:space="preserve">заций на инструментах, в движении и пении.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ет жанры музыкальных произведений (песня, танец, марш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ание музыкальных инструментов (фортепиано, скрипк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звуки по высоте в пределах квинт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т произведение по фрагмент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ёт без напряжения, легким звуком, отчетливо произносит слова, поёт с аккомпанемент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двигается в соответствии с характером музыки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меняет движения в соответствии с 3-х частной формой  произведения; 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уетсамостоятельно инсценировать содержание песен,     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ов, действует не подражая друг другу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ет мелодии на металлофоне по одному и в группе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ёт гимн РФ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музыкальный жанр произведения, различает части произвед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характер музыкального произведения, настроение. Слышит в музыке определённые момент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и чисто поёт песни в несложном диапазон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правильное положение во время пения (певческая посадка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берёт дыха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двигается в соответствии с характером музыки. Выполняет несложный ритмический рисунок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ует игровые пес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 сольно и в ансамбле на музыкальных инструментах несложные мелодии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7. Планируемые результаты освоения программ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ом реализации рабочей программы по музыкальному воспитанию и развитию дошкольников следует с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формированность эмоциональной отзывчивости на музыку, умение передавать выразительные музыкальные образы, воспринимать и передавать в пении, движении основные средства выразительности музыкальных произведений, сформированность двигательных навыков и качеств (координация, ловкость и точность движений, пластичность), умение передавать игровые образы, используя песенные, танцевальные импровизации, проявление активности, самостоятельности и творчества в разных видах музыкальной деятельности. Эти навыки способствуют развитию предпосыло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нностно – смыслового восприятия и понимания произведений музыкального искус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новления эстетического отношения к окружающему ми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ю элементарных представлений о видах музыкального искус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переживания персонажам художественных произведен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и самостоятельной творческ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ка музыкаль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детей проводится 2 раза в год постепенно, на основе изученного материала методом наблюдения за детьми, используя практические и творческие задания, музыкально-дидактические игры, беседы согласно возрасту детей. (</w:t>
      </w:r>
      <w:r>
        <w:rPr>
          <w:rFonts w:cs="Times New Roman" w:ascii="Times New Roman" w:hAnsi="Times New Roman"/>
          <w:b/>
          <w:sz w:val="24"/>
          <w:szCs w:val="24"/>
        </w:rPr>
        <w:t>приложение 1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диагностирования заполняется таблица по показателям основных музыкальных способностей: ладовое чувство, чувство ритма, музыкально - слуховые представления, способность к творчеств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, полученные в результате диагностического обследования ребёнка на каждом этапе его музыкального развития, позволяют судить о качественном своеобразии системы его музыкальности, динамике её становления и являются основой индивидуального подхода к ребёнк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е данные служат основой для создания портрета группы на каждом из этапов её развития, который позволяет музыкальному руководителю выявить сильные и слабые стороны в своей собственной работе и провести соответствующую её коррекц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8. Интегративные показатели освоения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дошкольника, при успешном освоении </w:t>
      </w:r>
      <w:r>
        <w:rPr>
          <w:rFonts w:cs="Times New Roman" w:ascii="Times New Roman" w:hAnsi="Times New Roman"/>
          <w:sz w:val="24"/>
          <w:szCs w:val="24"/>
        </w:rPr>
        <w:t>образовательной области «Художественно – эстетическое развитие» (раздел «Развитие детей в процессе овладения музыкальной деятельности»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уются все интегративные каче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игательная активность детей под музыку, окрашивающая движения ребенка эмоциями, способствует физическому развитию, увлеченности этой деятельностью (увлеченность детей движениями под музыку, качество их согласованности с музыкой), что помогает формированию интегративного качества «Физически развитый, овладевший основными культурно-гигиеническими навыками»;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тельная музыкальная деятельность вызывает активность детей, которая проявляется в их вопросах, ответах на вопросы, желании действовать (интегративное качество «Любознательный, активный»)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ие чувства при восприятии музыки закрепляются в виде личностных нравственно-эстетических проявлений (поведение во время слушания, степень эмоциональной отзывчивости), внимания, внешних эмоциональных проявлений (интегративное качество «Эмоционально отзывчивый»)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ая художественная деятельность сплачивает, объединяет детей и взрослых. У ребёнка появляется желание помочь другому ребенку, желание действовать сообща (интегративное качество «Овладевший средствами общения и способами взаимодействия со взрослыми и сверстниками»);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мении планировать свои действия, доброжелательности, помощи другим детям в процессе музыкальной деятельности формируется интегративное качество «Способен управлять своим поведением и планировать свои действия на основе первичных ценностных представлений».  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тивное качество «Способен решать интеллектуальные и личностные задачи (проблемы), адекватные возрасту» формируется в экспериментировании: в пении, движении, игре на музыкальных инструментах, высказываниях о музыке;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музыкальной, художественной деятельности наиболее успешно формируются представления о себе, семье, обществе (ближайшем социуме), о его культурных ценностях и своем месте в нем, о государстве, мире и природе в силу эмоциональной окрашенности художественных образов. При изучении произведений о семье, родной стране, природе развивается эмоциональная отзывчивость, понимание детьми того, что люди берегут, дорожат этими произведениями, потому что они обладают красотой, как и сам мир, который в них изображен (интегративное качество «Имеющий первичные представления о себе, семье, обществе (ближайшем социуме), о его культурных ценностях и своем месте в нем, о государстве, о мире и природе»);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го восприятия (процесс обучения детей умению слушать и слышать, выполнять задания взрослого), умения сосредоточиться и точно выполнить задание педагога (остановиться с окончанием звучания марша, петь выразительно, ритмично встряхивать погремушку, звенеть в колокольчик и др.); способствует подготовке детей к школе (интегративное качество «Овладевший универсальными предпосылками учебной деятельности»)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тивное качество «Овладевший необходимыми умениями и навыками (для осуществления музыкальной деятельности)» формируется в процессе музыкальной деятельности (с</w:t>
      </w:r>
      <w:r>
        <w:rPr>
          <w:rFonts w:cs="Times New Roman" w:ascii="Times New Roman" w:hAnsi="Times New Roman"/>
          <w:sz w:val="24"/>
          <w:szCs w:val="24"/>
        </w:rPr>
        <w:t>лушание музыки, пение, музыкально-ритмические движения, песенное, музыкально-игровое и танцевальное творчество, игра на детских музыкальных инструментах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держание психолого – педагогической рабо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сихолого-педагогической работы образовательной области «Художественно – эстетическое развитие» (раздел «Развитие детей в процессе овладения музыкальной деятельности») ориентировано на разностороннее развитие дошкольников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Default"/>
        <w:ind w:firstLine="709"/>
        <w:jc w:val="both"/>
        <w:rPr/>
      </w:pPr>
      <w:r>
        <w:rPr/>
        <w:t xml:space="preserve">Приобщение детей к музыке происходит вкаждой сфере музыкальной деятельности, посредством доступных и интересных песен, произведений для слушания, упражнений, музыкальных игр, танцев, хороводов, помогающих ребёнку лучше почувствовать и полюбить музыку. Особое внимание на музыкальных занятиях уделяется игре на детских музыкальных инструментах, где дети открывают для себя мир музыкальных звуков и их отношений, различают красоту звучания различных инструментов. </w:t>
      </w:r>
    </w:p>
    <w:p>
      <w:pPr>
        <w:pStyle w:val="Default"/>
        <w:ind w:firstLine="709"/>
        <w:jc w:val="both"/>
        <w:rPr/>
      </w:pPr>
      <w:r>
        <w:rPr/>
        <w:t xml:space="preserve">Особенностью 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 </w:t>
      </w:r>
    </w:p>
    <w:p>
      <w:pPr>
        <w:pStyle w:val="Default"/>
        <w:ind w:firstLine="709"/>
        <w:jc w:val="both"/>
        <w:rPr/>
      </w:pPr>
      <w:r>
        <w:rPr/>
        <w:t xml:space="preserve">Реализация рабочей программы осуществляется через регламентированную и нерегламентированную формы обучения: </w:t>
      </w:r>
    </w:p>
    <w:p>
      <w:pPr>
        <w:pStyle w:val="Default"/>
        <w:ind w:firstLine="709"/>
        <w:jc w:val="both"/>
        <w:rPr/>
      </w:pPr>
      <w:r>
        <w:rPr/>
        <w:t xml:space="preserve">- непосредственно образовательная деятельность (комплексные, доминантные, тематические, авторские); </w:t>
      </w:r>
    </w:p>
    <w:p>
      <w:pPr>
        <w:pStyle w:val="Default"/>
        <w:ind w:firstLine="709"/>
        <w:jc w:val="both"/>
        <w:rPr/>
      </w:pPr>
      <w:r>
        <w:rPr/>
        <w:t xml:space="preserve">- самостоятельная досуговая деятельность. </w:t>
      </w:r>
    </w:p>
    <w:p>
      <w:pPr>
        <w:pStyle w:val="Default"/>
        <w:ind w:firstLine="709"/>
        <w:jc w:val="both"/>
        <w:rPr/>
      </w:pPr>
      <w:r>
        <w:rPr/>
        <w:t xml:space="preserve">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в музыкальн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Формы организации детей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17"/>
        <w:gridCol w:w="3383"/>
        <w:gridCol w:w="240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воспитанникам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семьё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, подгруппов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, подгрупповые, индивидуальны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упп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, подгрупповые, индивидуальны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узык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енняя гимнасти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ыва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осредственно образовательная деятельность (ознакомление с окружающим миром, развитие речи, изобразительная деятельность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улка (в теплое время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евые игр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дневным сн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ужде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ии развлеч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, развлечения, музыка в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образовательная деятельно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ние музыкальных произведений в групп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ул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тские игры, забавы, потеш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картинок, иллюстраций в детских книгах, репродукций, предметов окружающей действительност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амостоятельной музыкальной деятельности в групп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узыкальных инструментов, музыкальных игрушек, театральных кукол, атрибутов для ряжений, элементов костюмов различных персонаже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(включение родителей в праздники и подготовку к ним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(концерты родителей для детей, совместные выступления детей и родителей, шумовой оркестр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глядно-педагогической пропаганды для родителей (стенды, папки или ширмы- передвижки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по созданию предметно-музыкальной среды в семь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 с просмотром соответствующих картинок, иллюстраций, совместное подпе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узыкально-ритмических движений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тренней гимнастике и в образователь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гулк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но-ролевых игр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здниках и развлечения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, развлечен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повседневной жизн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, хорово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музыкальной деятельности в групп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музыкальных инструментов (озвученных и не озвученных), музыкальных игрушек, театральных кукол, атрибутов для ряжения, элементов костюмов различных персонаже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ен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бразователь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умыв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гулки (в теплое время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но-ролевых игр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атрализован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здниках и развлечен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, развлечения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повседневной жизн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евание и пение знакомых песенок, попевок во время игр, прогулок в теплую погод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музыкальной деятельности в групп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музыкальных инструментов, музыкальных игрушек, атрибутов для театрализации, элементов костюмов различных персонаже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16"/>
        <w:gridCol w:w="1870"/>
        <w:gridCol w:w="1856"/>
        <w:gridCol w:w="2149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эффект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исов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музыка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импров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зыкальным инструмент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зы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нию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т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произвед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виж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уждения о красоте музы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ми движениям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м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ческими и ритмически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х, театрализ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ост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пособы и направления поддержки детей, имеющих особенности развития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b/>
          <w:color w:val="FF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Для развития детей с ограниченными возможностями здоровья в процессе овладения музыкальной деятельности созданы специальные условия обучения и воспита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ется содержание музыкальной деятельности с учетом диагностики и структуры дефектау детей с особенностями развития;развивается мелодико-интонационная выразительность речи; закрепляются навыки в развитии моторной функции (развитиеобщей, ручной, пальцевой, моторики, мимики); используется специально подобранный музыкальный материал терапевтических произведений, речевых, певческих упражнений;отслеживаетсядинамика развития уребенка музыкально – ритмическихвидов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и и содержание коррекционных занятий формулируются исходя  из физических, психических, умственных возможностей детей, а основные элементы занятий направлены на решение не музыкальных задач, а значимых для развития ребенка проблем. Особая специфика занятий состоит в следующем: 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руктура проведения занятий вариативна в группах преимущественно для детей с нарушением аутистического спектра и смешанных разновозрастных группах для детей с различными заболеваниями (умственная отсталость, ДЦП, соматические заболевания, синдром Дауна, нарушения зрения и др.).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дин и тот же музыкальный материал используется многократно, чтобы дети в своем индивидуальном темпе смогли его усвоить и постепенно начали присоединяться к исполнению произведения педагогом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зыкальный материал частично дублируется в разных группах для преемственности. В процессе занятий некоторые дети значительно продвигаются в своем развитии, другие начинают вести себя деструктивно, в связи, с чем возникает необходимость перевода их в другие группы. В этом  случае детям легче вливаться в новую группу, зная музыкальный материал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еобходимости на занятиях присутствуют родители (помощь в передвижении по залу детям с нарушениями опорно-двигательного аппарата, со сложностями ориентировки в пространстве; выполнение задания вместе с ребенком «рука в руке»; при длительной социальной депривации; знакомство с новым музыкальным материалом; освоение приемов взаимодействия с ребенком; наблюдение за динамикой его развития)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нятии создается атмосфера особо доверительных отношений, где можно быть принятым окружающими без всяких услов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 достижения оптимальных результатов групповых музыкально-коррекционных занятий целесообразно строить их в соответствии  с календарно-тематическим планированием, равномерно распределяя психофизическую нагрузку. Повторяющиеся элементы занятий и музыкальные произведения создают у детей ощущение безопасности и открывают возможности к овладению новыми умения.</w:t>
      </w:r>
    </w:p>
    <w:p>
      <w:pPr>
        <w:pStyle w:val="Style21"/>
        <w:tabs>
          <w:tab w:val="clear" w:pos="708"/>
          <w:tab w:val="left" w:pos="1215" w:leader="none"/>
          <w:tab w:val="center" w:pos="4677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121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 Взаимодействие с семьями воспитанников</w:t>
      </w:r>
    </w:p>
    <w:p>
      <w:pPr>
        <w:pStyle w:val="Style21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рабочей программы образовательной области «Художественно эстетическое развитие» (раздел «Развитие детей в процессе овладения музыкальной деятельности») на помощь семьи и консультативную поддержку семьи, воспитывающей ребенка: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вать перед родителями важные стороны музыкального развития ребёнка на каждой возрастной ступени дошкольного детства, заинтересовать, увлечь творческим процессом развития гармоничного становления личности, его духовной и эмоциональной восприимчивости.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щать семью к формиров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ительных эмоций и чувств ребёнка, поддержать заинтересованность, инициатив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дител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жизни детского сада, </w:t>
      </w:r>
      <w:r>
        <w:rPr>
          <w:rFonts w:cs="Times New Roman" w:ascii="Times New Roman" w:hAnsi="Times New Roman"/>
          <w:sz w:val="24"/>
          <w:szCs w:val="24"/>
        </w:rPr>
        <w:t>способствующим возникновению ярких эмоций, творческого вдохновения, развитию общения (праздники, досуги, развлечения, концерты, музыкальные гостиные).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одителей о концертах профессиональных и самодеятельных коллективов, проходящих в учреждениях дополнительного образования и куль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Взаимодействие с педагогам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педагогами по реализации образовательной области «Художественно эстетическое развитие» (раздел «Развитие детей в процессе овладения музыкальной деятельности»)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, обогащение связей и отношений педагогов с детьми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Знакомство педагогов с новыми видами и формами развлечений для детей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помнить педагогами принципы организации совместной музыкальной деятельности с детьми на каждой возрастной ступени дошкольного дет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компетентности воспитателей в области музыкального воспит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 Особенности организации предметно - пространственной развивающей образовательной среды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й среды в ДОУ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вивающая среда в музыкальном зале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Музыкальные инструменты для взрослых</w:t>
      </w:r>
      <w:r>
        <w:rPr>
          <w:b/>
          <w:bCs/>
        </w:rPr>
        <w:t xml:space="preserve">: </w:t>
      </w:r>
      <w:r>
        <w:rPr>
          <w:iCs/>
        </w:rPr>
        <w:t>пианино</w:t>
      </w:r>
    </w:p>
    <w:p>
      <w:pPr>
        <w:pStyle w:val="Default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Детские музыкальные инструменты</w:t>
      </w:r>
      <w:r>
        <w:rPr>
          <w:b/>
          <w:bCs/>
        </w:rPr>
        <w:t xml:space="preserve">: </w:t>
      </w:r>
      <w:r>
        <w:rPr>
          <w:iCs/>
        </w:rPr>
        <w:t xml:space="preserve">со звуком неопределенной высоты (погремушки, бубны, бубенцы и колокольчики, маракасы, трещотки); металлофоны (диатонические и хроматические); ксилофоны </w:t>
      </w:r>
    </w:p>
    <w:p>
      <w:pPr>
        <w:pStyle w:val="Default"/>
        <w:numPr>
          <w:ilvl w:val="0"/>
          <w:numId w:val="16"/>
        </w:numPr>
        <w:rPr/>
      </w:pPr>
      <w:r>
        <w:rPr/>
        <w:t>Музыкально-дидактические пособия</w:t>
      </w:r>
      <w:r>
        <w:rPr>
          <w:b/>
          <w:bCs/>
        </w:rPr>
        <w:t xml:space="preserve">: </w:t>
      </w:r>
      <w:r>
        <w:rPr>
          <w:iCs/>
        </w:rPr>
        <w:t xml:space="preserve">портреты композиторов, фотоматериалы, репродукции; музыкально-дидактические игры и пособия; озвученные музыкальные игрушки; игрушки-забавы </w:t>
      </w:r>
    </w:p>
    <w:p>
      <w:pPr>
        <w:pStyle w:val="Default"/>
        <w:numPr>
          <w:ilvl w:val="0"/>
          <w:numId w:val="16"/>
        </w:numPr>
        <w:rPr/>
      </w:pPr>
      <w:r>
        <w:rPr/>
        <w:t>Технические средства</w:t>
      </w:r>
      <w:r>
        <w:rPr>
          <w:b/>
          <w:bCs/>
        </w:rPr>
        <w:t xml:space="preserve">: </w:t>
      </w:r>
      <w:r>
        <w:rPr>
          <w:iCs/>
        </w:rPr>
        <w:t>Музыкальный центр, телевизор, DVD-проигрыватель, набор колонок, микрофоны, мультимедийное оборудование</w:t>
      </w:r>
    </w:p>
    <w:p>
      <w:pPr>
        <w:pStyle w:val="Default"/>
        <w:numPr>
          <w:ilvl w:val="0"/>
          <w:numId w:val="16"/>
        </w:numPr>
        <w:rPr/>
      </w:pPr>
      <w:r>
        <w:rPr/>
        <w:t>Оборудование для музыкальных игр-драматизаций</w:t>
      </w:r>
      <w:r>
        <w:rPr>
          <w:b/>
          <w:bCs/>
        </w:rPr>
        <w:t xml:space="preserve">: </w:t>
      </w:r>
      <w:r>
        <w:rPr>
          <w:iCs/>
        </w:rPr>
        <w:t xml:space="preserve">атрибуты для игр, шапочки-маски; ширма для кукольного театра; декорации; различные виды театров </w:t>
      </w:r>
    </w:p>
    <w:p>
      <w:pPr>
        <w:pStyle w:val="Default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Сюрпризные предметные игрушки</w:t>
      </w:r>
      <w:r>
        <w:rPr>
          <w:b/>
          <w:bCs/>
        </w:rPr>
        <w:t xml:space="preserve">: </w:t>
      </w:r>
      <w:r>
        <w:rPr>
          <w:iCs/>
        </w:rPr>
        <w:t xml:space="preserve">куклы, машинки, герои мультфильмов, домашние и дикие животные </w:t>
      </w:r>
    </w:p>
    <w:p>
      <w:pPr>
        <w:pStyle w:val="Default"/>
        <w:numPr>
          <w:ilvl w:val="0"/>
          <w:numId w:val="16"/>
        </w:numPr>
        <w:rPr/>
      </w:pPr>
      <w:r>
        <w:rPr/>
        <w:t>Предметы для выполнения танцевально-ритмических упражнений</w:t>
      </w:r>
      <w:r>
        <w:rPr>
          <w:b/>
          <w:bCs/>
        </w:rPr>
        <w:t xml:space="preserve">: </w:t>
      </w:r>
      <w:r>
        <w:rPr>
          <w:iCs/>
        </w:rPr>
        <w:t xml:space="preserve">листья, цветы, ленточки, платочки, шарфы, султанчики, снежинки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формление зала к праздникам, декорации и костюмы </w:t>
      </w:r>
      <w:r>
        <w:rPr>
          <w:iCs/>
        </w:rPr>
        <w:t xml:space="preserve">(для персонажей, для танцев)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вивающая среда в группах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 xml:space="preserve">Детские музыкальные инструменты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Музыкальный центр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Набор аудиозаписей (популярные детские песни, произведения классической музыки) </w:t>
      </w:r>
    </w:p>
    <w:p>
      <w:pPr>
        <w:pStyle w:val="Default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 xml:space="preserve">Музыкальные игрушки </w:t>
      </w:r>
    </w:p>
    <w:p>
      <w:pPr>
        <w:pStyle w:val="Default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 xml:space="preserve">Дидактические игры.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Наглядный материал для знакомства с разными жанрами музыки, характера музыки.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Картотеки музыкальных инструментов, плясок, движений под музыку. При организации музыкальных уголков учитывается рациональность размещения, доступность, эстетичность. </w:t>
      </w:r>
    </w:p>
    <w:p>
      <w:pPr>
        <w:pStyle w:val="Default"/>
        <w:rPr/>
      </w:pPr>
      <w:r>
        <w:rPr>
          <w:b/>
          <w:bCs/>
        </w:rPr>
        <w:t xml:space="preserve">При проведении режимных моментов </w:t>
      </w:r>
      <w:r>
        <w:rPr/>
        <w:t xml:space="preserve">художественно-эстетическое развитие дошкольников осуществляется через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Использование музыки в игре, в досуговой деятельности, на прогулке, при проведении утренних гимнастик, физкультминуток, прослушивание знакомых музыкальных произведений; </w:t>
      </w:r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ключение тем в продуктивную деятельность детей (лепку, рисование), взаимодействуя с воспитателем. </w:t>
      </w:r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дборку музыкальных фрагментов для прослушивания в группе, картотеку музыкальных произведений («Звуки природы», «Классическая музыка для малышей», «Народная музыка»). </w:t>
      </w:r>
    </w:p>
    <w:p>
      <w:pPr>
        <w:pStyle w:val="Style2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7. Воспитательные задачи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нний возраст</w:t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9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b/>
                <w:bCs/>
                <w:spacing w:val="-42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736" w:firstLine="182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задачи</w:t>
            </w:r>
          </w:p>
        </w:tc>
      </w:tr>
      <w:tr>
        <w:trPr>
          <w:trHeight w:val="1199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Познавательн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авлению познавате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м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 книги, беседа, иллюстрации, бизиборды, настенные панели, игровые познавательные пан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интерес к результату действия и стремление получить  нужный результат. 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5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</w:t>
              <w:tab/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представлений  о человеке, его внешних особенностях, гендерных представл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емье (свой дом, квартира, члены семьи, поведение в зависимости от состояния ее чле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 появлению игр «рядом» и элементарного игров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возникновению  партнерского общения и подражания взрослому при освоении любой деятельности. Взрослый – носитель норм, образца, ценитель результ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бережному, заботливому отношению к люд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6" w:leader="none"/>
              </w:tabs>
              <w:autoSpaceDE w:val="false"/>
              <w:spacing w:before="0" w:after="0"/>
              <w:ind w:left="142" w:right="44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ом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оде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адициях,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сильному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астию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мь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пособствовать освоению детьми элементарных  норм и правил социально одобряемого по</w:t>
            </w:r>
            <w:r>
              <w:rPr>
                <w:rFonts w:cs="Times New Roman" w:ascii="Times New Roman" w:hAnsi="Times New Roman"/>
                <w:spacing w:val="-5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едения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.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19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представлений  о детском саде (ориентироваться в группе и на участке, знать трудовые действия взрослы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городе (улица, где дом, детсад, ближайшие здани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бережное отношение к природе,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искомфорта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рушени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ервичные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загрязнени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сре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накоми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воспитыва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стениям,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животным (покормить, поливать цветы и  тд.)</w:t>
            </w:r>
          </w:p>
        </w:tc>
      </w:tr>
      <w:tr>
        <w:trPr>
          <w:trHeight w:val="2382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Трудов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желание выполнять    посильные  трудовые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учать  относительно самостоятельно  выполнять отдельные трудовые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ребёнка  эмоционально воспринимать свои действия  и понимать их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ивать интерес к трудовым действиям взрослых, желание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30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ому,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делан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кам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териалам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22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озда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емов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на примере использования предметов- заместителей, реалистичных игрушек (лопатка, грабли, метла и др)</w:t>
            </w:r>
          </w:p>
        </w:tc>
      </w:tr>
      <w:tr>
        <w:trPr>
          <w:trHeight w:val="190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Этико -эсте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интерес  к предметам и явлениями окружающей действительности, народными игрушками : городецкая лошадка, дымковский петушок, матрёш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ть желание сотворчества со взрослыми,  проявлять эмоциональный отклик на создаваемый обра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  <w:tab w:val="left" w:pos="1296" w:leader="none"/>
              </w:tabs>
              <w:autoSpaceDE w:val="false"/>
              <w:spacing w:before="0" w:after="0"/>
              <w:ind w:left="283" w:right="300" w:hanging="0"/>
              <w:jc w:val="both"/>
              <w:outlineLvl w:val="1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воспитывать интерес к окружающему миру, умение замечать его красоту и неповторимость.</w:t>
              <w:tab/>
              <w:tab/>
            </w:r>
          </w:p>
        </w:tc>
      </w:tr>
      <w:tr>
        <w:trPr>
          <w:trHeight w:val="2382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Физическое и оздоровительн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физическим упражн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 формированию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 повед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309" w:leader="none"/>
                <w:tab w:val="left" w:pos="1310" w:leader="none"/>
                <w:tab w:val="left" w:pos="3026" w:leader="none"/>
                <w:tab w:val="left" w:pos="3501" w:leader="none"/>
                <w:tab w:val="left" w:pos="4672" w:leader="none"/>
                <w:tab w:val="left" w:pos="6537" w:leader="none"/>
                <w:tab w:val="left" w:pos="7027" w:leader="none"/>
                <w:tab w:val="left" w:pos="8341" w:leader="none"/>
                <w:tab w:val="left" w:pos="9674" w:leader="none"/>
              </w:tabs>
              <w:autoSpaceDE w:val="false"/>
              <w:spacing w:before="42" w:after="0"/>
              <w:ind w:left="283"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-воспит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, быть опрятным, чисты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дошкольный возраст</w:t>
      </w:r>
    </w:p>
    <w:p>
      <w:pPr>
        <w:pStyle w:val="Normal"/>
        <w:widowControl w:val="false"/>
        <w:autoSpaceDE w:val="false"/>
        <w:spacing w:before="0" w:after="0"/>
        <w:ind w:left="522" w:right="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9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b/>
                <w:bCs/>
                <w:spacing w:val="-42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736" w:firstLine="182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задачи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Познавательн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разными сферами  действительности (рукотворный и нерукотворный мир, мир людей и человеческих отношений, «я сам»), воспитывать уважительное отношение к окружающи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я о назначении предметов, окружающих ребёнка, их свойствах, умение аккуратно с ними обращаться, класть на место, организовывать среду вокруг себ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авлению познавате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м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 книги, беседа, иллюстрации, бизиборды, настенные панели, игровые познавательные пан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right="23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интерес к результату действия и стремление получить  нужный результат. 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5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</w:t>
              <w:tab/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представлений  о человеке, его внешних особенностях, гендерных представл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емье (свой дом, квартира, члены семьи, поведение в зависимости от состояния ее член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заимодействовать с детьми и взрослыми  в соответствии с игровой рол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возникновению  партнерского общения и подражания взрослому при освоении любой деятельности. Взрослый – носитель норм, образца, ценитель результ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бережному, заботливому отношению к люд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6" w:leader="none"/>
              </w:tabs>
              <w:autoSpaceDE w:val="false"/>
              <w:spacing w:before="0" w:after="0"/>
              <w:ind w:left="142" w:right="44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ом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оде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адициях,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сильному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астию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мь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пособствовать освоению детьми элементарных  норм и правил социально одобряемого по</w:t>
            </w:r>
            <w:r>
              <w:rPr>
                <w:rFonts w:cs="Times New Roman" w:ascii="Times New Roman" w:hAnsi="Times New Roman"/>
                <w:spacing w:val="-5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едения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уважение и благодарность к людям, которые трудятся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ботятся о детях,  делают вещи, игрушки, мебель и пр. предмет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 детей чувство общности с живыми существами, чувство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я всему живому, желание беречь и сохранять его.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19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представлений  о детском саде (ориентироваться в группе и на участке, знать трудовые действия взрослы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городе (улица, где дом, детсад, главные достопримечательност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бережное отношение к природе,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искомфорта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рушени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ервичные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загрязнени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сре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накоми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воспитыва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стениям,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животным (покормить, поливать цветы и  тд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надлежности,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;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Трудов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 соблюдать чистоту и порядок  вокруг себя, помогать взрослы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уважение и благодарность к людям, которые трудятся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ботятся о детях,  делают вещи, игрушки, мебель и пр. предмет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е о том, что все люди трудя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желание выполнять    посильные  трудовые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ребёнка  эмоционально воспринимать свои действия  и понимать их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ивать интерес к трудовым действиям взрослых, желание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х, поливать растения, сажать лук, крупные семена, поливать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ядки, собирать урожай, прибирать игрушки и т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30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ому,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делан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кам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териалам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22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озда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емов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на примере использования предметов- заместителей, реалистичных игрушек (лопатка, грабли, метла).</w:t>
            </w:r>
          </w:p>
        </w:tc>
      </w:tr>
      <w:tr>
        <w:trPr>
          <w:trHeight w:val="38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Этико -эсте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интерес  к предметам и явлениями окружающей действительности, народными игрушками : городецкая лошадка, дымковский петушок, матрёш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ть желание сотворчества со взрослыми,  проявлять эмоциональный отклик на создаваемый образ, отдельные эстетические свойства и качества предметов окружающей действи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  <w:tab w:val="left" w:pos="1296" w:leader="none"/>
              </w:tabs>
              <w:autoSpaceDE w:val="false"/>
              <w:spacing w:before="0" w:after="0"/>
              <w:ind w:left="283" w:right="300" w:hanging="0"/>
              <w:jc w:val="both"/>
              <w:outlineLvl w:val="1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воспитывать интерес к окружающему миру, умение замечать его красоту и неповторимо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слушательскую культуру воспитанников, развивать ум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нтерпретировать выразительные средства музыки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ab/>
              <w:tab/>
            </w:r>
          </w:p>
        </w:tc>
      </w:tr>
      <w:tr>
        <w:trPr>
          <w:trHeight w:val="2382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Физическое и оздоровительн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гащать представления детей о себе, о строении тела, о росте, о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и в поведении мальчиков и девоч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элементарные представление о здоровом образе жизни, 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выполнять определённые гигиенические процедуры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ываться, чистить зубы и т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физическим упражн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 формированию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 повед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, быть опрятным, чистым., приучать к самостоятельности: одеваться,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девать и снимать одежду, складывать, вешать, , расстегивать, застегивать пуговицы и прочие застёжки. Учить замечать непорядок в своём внешнем виде (мыть руки и лицо, вовремя пользоваться носовым платком и пр.)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дошкольный возраст</w:t>
      </w:r>
    </w:p>
    <w:p>
      <w:pPr>
        <w:pStyle w:val="Normal"/>
        <w:widowControl w:val="false"/>
        <w:autoSpaceDE w:val="false"/>
        <w:spacing w:before="0" w:after="0"/>
        <w:ind w:left="522" w:right="194" w:hanging="0"/>
        <w:jc w:val="both"/>
        <w:rPr/>
      </w:pPr>
      <w:r>
        <w:rPr/>
        <w:t xml:space="preserve"> </w:t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9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b/>
                <w:bCs/>
                <w:spacing w:val="-42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736" w:firstLine="182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задачи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Познавательн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детей с разными сферами  действительности (рукотворный и нерукотворный мир, мир людей и человеческих отношений, «я сам»), воспитывать уважительное отношение к окружающи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я о назначении предметов, окружающих ребёнка, их свойствах, умение аккуратно с ними обращаться, класть на место, организовывать среду вокруг себ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авлению познавате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, самосто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м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 книги, беседа, иллюстрации, электронная информ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интерес к результату действия и стремление получить  нужный результат. 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5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</w:t>
              <w:tab/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представлений  о человеке, его внешних особенностях, гендерных представл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емье (свой дом, квартира, члены семьи, поведение в зависимости от состояния ее член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заимодействовать с детьми и взрослыми  в соответствии с игровой рол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возникновению  партнерского общения и подражания взрослому при освоении любой деятельности. Взрослый – носитель норм, образца, ценитель результ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бережному, заботливому отношению к люд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6" w:leader="none"/>
              </w:tabs>
              <w:autoSpaceDE w:val="false"/>
              <w:spacing w:before="0" w:after="0"/>
              <w:ind w:left="142" w:right="44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ом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оде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адициях,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сильному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астию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мь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пособствовать освоению детьми элементарных  норм и правил социально одобряемого по</w:t>
            </w:r>
            <w:r>
              <w:rPr>
                <w:rFonts w:cs="Times New Roman" w:ascii="Times New Roman" w:hAnsi="Times New Roman"/>
                <w:spacing w:val="-5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едения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уважение и благодарность к людям, которые трудятся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ботятся о детях,  делают вещи, игрушки, мебель и пр. предмет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 детей чувство общности с живыми существами, чувство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я всему живому, желание беречь и сохранять его.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19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представлений  о  городе (улица, где дом, детсад, главных  достопримечательностях город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бережное отношение к природе,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искомфорта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рушени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ервичные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загрязнени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сре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накоми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воспитыва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стениям,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животным (покормить, поливать цветы и  тд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надлежности,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.</w:t>
            </w:r>
          </w:p>
        </w:tc>
      </w:tr>
      <w:tr>
        <w:trPr>
          <w:trHeight w:val="1550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Трудов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 соблюдать чистоту и порядок  вокруг себя, помогать взрослы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уважение и благодарность к людям, которые трудятся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ботятся о детях,  делают вещи, игрушки, мебель и пр. предмет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е о том, что все люди трудя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желание выполнять    посильные  трудовые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ребёнка  эмоционально воспринимать свои действия  и понимать их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ивать интерес к трудовым действиям взрослых, желание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х, поливать растения, сажать лук, крупные семена, поливать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ядки, собирать урожай, прибирать игрушки и т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30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ому,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делан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кам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териалам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22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озда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емов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на примере использования предметов- заместителей, реалистичных игрушек (лопатка, грабли, метла)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Этико -эсте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интерес  к предметам и явлениями окружающей действительности, народными игрушками : городецкая лошадка, дымковский петушок, матрёш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ть желание сотворчества со взрослыми,  проявлять эмоциональный отклик на создаваемый образ, отдельные эстетические свойства и качества предметов окружающей действи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  <w:tab w:val="left" w:pos="1296" w:leader="none"/>
              </w:tabs>
              <w:autoSpaceDE w:val="false"/>
              <w:spacing w:before="0" w:after="0"/>
              <w:ind w:left="283" w:right="300" w:hanging="0"/>
              <w:jc w:val="both"/>
              <w:outlineLvl w:val="1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воспитывать интерес к окружающему миру, умение замечать его красоту и неповторимо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слушательскую культуру воспитанников, развивать ум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нтерпретировать выразительные средства музы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чувство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го   на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  художественного   сл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усск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;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ab/>
            </w:r>
          </w:p>
        </w:tc>
      </w:tr>
      <w:tr>
        <w:trPr>
          <w:trHeight w:val="2382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Физическое и оздоровительн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представления детей о себе, о строении тела, о росте,    о  различии в поведении мальчиков и девоч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элементарные представление о здоровом образе жизни, 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выполнять определённые гигиенические процедуры  (умываться. Чистить зубы и т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физическим упражн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 формированию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 повед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, быть опрятным, чистым., приучать к самостоятельности: одеваться,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девать и снимать одежду, складывать, вешать, , расстегивать, застегивать пуговицы и прочие застёжки. Учить замечать непорядок в своём внешнем виде (мыть руки и лицо, вовремя пользоваться носовым платком и пр.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Старший дошкольный возраст</w:t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9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b/>
                <w:bCs/>
                <w:spacing w:val="-42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736" w:firstLine="182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задачи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Познавательн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 детей с разными сферами  действительности, воспитывать уважительное отношение к окружаю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авлению познавате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 в поиске информации, решения возникшей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м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: книги, беседа, иллюстрации, цифровые технологии, аудио видео информация, воспитывать умение безопасно пользоваться электронной информаци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интерес к результату действия и стремление получить  нужный результат. 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5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</w:t>
              <w:tab/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безопасного поведения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улице, в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мес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стаивать на соблюдении детьми правил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безопасности в зоне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бъектов повышенной травматичности (канализационных люков, трансформаторных будок,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электрических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щитов, подвалов и др.), правил безопасности дорожного движения,</w:t>
            </w:r>
            <w:r>
              <w:rPr>
                <w:rFonts w:cs="Times New Roman" w:ascii="Times New Roman" w:hAnsi="Times New Roman"/>
                <w:color w:val="231F1F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1F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людьми,</w:t>
            </w:r>
            <w:r>
              <w:rPr>
                <w:rFonts w:cs="Times New Roman" w:ascii="Times New Roman" w:hAnsi="Times New Roman"/>
                <w:color w:val="231F1F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ызова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олиции</w:t>
            </w:r>
            <w:r>
              <w:rPr>
                <w:rFonts w:cs="Times New Roman" w:ascii="Times New Roman" w:hAnsi="Times New Roman"/>
                <w:color w:val="231F1F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еле-</w:t>
            </w:r>
            <w:r>
              <w:rPr>
                <w:rFonts w:cs="Times New Roman" w:ascii="Times New Roman" w:hAnsi="Times New Roman"/>
                <w:color w:val="231F1F"/>
                <w:spacing w:val="-5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фонного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диалога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1F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дежур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right="14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 xml:space="preserve">-развивать эмпатию; способность учитывать психологические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состояния других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толерантности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нравственному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качеств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right="14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способствовать освоению детьми норм и правил социально одобряемого по-</w:t>
            </w:r>
            <w:r>
              <w:rPr>
                <w:rFonts w:cs="Times New Roman" w:ascii="Times New Roman" w:hAnsi="Times New Roman"/>
                <w:color w:val="231F1F"/>
                <w:spacing w:val="-5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едения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color w:val="231F1F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1F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color w:val="231F1F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людьми и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 xml:space="preserve">развивать эмпатию; способность учитывать психологические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состояния других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толерантности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нравственному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качеств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1F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пособствовать освоению детьми норм и правил социально одобряемого поведения 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color w:val="231F1F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1F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color w:val="231F1F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людьми.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19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44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емейном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оде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радициях,</w:t>
            </w:r>
            <w:r>
              <w:rPr>
                <w:rFonts w:cs="Times New Roman" w:ascii="Times New Roman" w:hAnsi="Times New Roman"/>
                <w:color w:val="231F1F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посильному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участию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семь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4" w:right="27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развивать представления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тране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color w:val="231F1F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color w:val="231F1F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имволике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color w:val="231F1F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color w:val="231F1F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(города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3" w:right="25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инадлежности,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циональ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1F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праздниках</w:t>
            </w:r>
            <w:r>
              <w:rPr>
                <w:rFonts w:cs="Times New Roman" w:ascii="Times New Roman" w:hAnsi="Times New Roman"/>
                <w:color w:val="231F1F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color w:val="231F1F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color w:val="231F1F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нар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4" w:right="50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 xml:space="preserve">-познакомить с историей и достопримечательностями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города (села, поселка,</w:t>
            </w:r>
            <w:r>
              <w:rPr>
                <w:rFonts w:cs="Times New Roman" w:ascii="Times New Roman" w:hAnsi="Times New Roman"/>
                <w:color w:val="231F1F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деревни),</w:t>
            </w:r>
            <w:r>
              <w:rPr>
                <w:rFonts w:cs="Times New Roman" w:ascii="Times New Roman" w:hAnsi="Times New Roman"/>
                <w:color w:val="231F1F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области,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4" w:right="50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уважение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емейным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циональным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радици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11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способствовать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искомфорта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рушении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color w:val="231F1F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приро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первичные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загрязнении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сре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20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знакомить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ребовать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еукоснительного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облюдения их во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ремя прогулок, экскурсий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ироду, похо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5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color w:val="23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color w:val="23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color w:val="231F1F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23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астениям,</w:t>
            </w:r>
            <w:r>
              <w:rPr>
                <w:rFonts w:cs="Times New Roman" w:ascii="Times New Roman" w:hAnsi="Times New Roman"/>
                <w:color w:val="231F1F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животным</w:t>
            </w:r>
            <w:r>
              <w:rPr>
                <w:rFonts w:cs="Times New Roman" w:ascii="Times New Roman" w:hAnsi="Times New Roman"/>
                <w:color w:val="23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231F1F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color w:val="231F1F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231F1F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color w:val="231F1F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условия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Трудов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2" w:right="30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азвивать возможности конструктивного взаимодействия и навыков взаимо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участниками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коллективного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руда;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color w:val="231F1F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тношение к результатам, материалам и инструментам</w:t>
            </w:r>
            <w:r>
              <w:rPr>
                <w:rFonts w:cs="Times New Roman" w:ascii="Times New Roman" w:hAnsi="Times New Roman"/>
                <w:color w:val="231F1F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6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ому,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делано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уками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color w:val="231F1F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color w:val="231F1F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материалам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22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создавать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иемов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125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возникающим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затруднениям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какого-либо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к неизбежному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еобходимому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этапу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ворческими</w:t>
            </w:r>
            <w:r>
              <w:rPr>
                <w:rFonts w:cs="Times New Roman" w:ascii="Times New Roman" w:hAnsi="Times New Roman"/>
                <w:color w:val="231F1F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медийным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офессиями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Этико -эсте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стойчивой интерес, эмоционально-эстетические чу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ы, оценки и суждения, общечеловеческие, эмоцион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ориентации на проявления эстетического в разнообраз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х и явлениях природного и социальн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водить воспитанников к пониманию того, что искусство отражает окружающий ми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чувство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го   на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  художественного   сл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усск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;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Физическое и оздоровительн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физическим упражн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формированию личностных качеств (активности, самостоятельности, отзывчивости, выдержки и т.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 формированию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 повед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309" w:leader="none"/>
                <w:tab w:val="left" w:pos="1310" w:leader="none"/>
                <w:tab w:val="left" w:pos="3026" w:leader="none"/>
                <w:tab w:val="left" w:pos="3501" w:leader="none"/>
                <w:tab w:val="left" w:pos="4672" w:leader="none"/>
                <w:tab w:val="left" w:pos="6537" w:leader="none"/>
                <w:tab w:val="left" w:pos="7027" w:leader="none"/>
                <w:tab w:val="left" w:pos="8341" w:leader="none"/>
                <w:tab w:val="left" w:pos="9674" w:leader="none"/>
              </w:tabs>
              <w:autoSpaceDE w:val="false"/>
              <w:spacing w:before="42" w:after="0"/>
              <w:ind w:left="283"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я</w:t>
              <w:tab/>
              <w:t>о</w:t>
              <w:tab/>
              <w:t>ценности</w:t>
              <w:tab/>
              <w:t>здоровья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сот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309" w:leader="none"/>
                <w:tab w:val="left" w:pos="1310" w:leader="none"/>
              </w:tabs>
              <w:autoSpaceDE w:val="false"/>
              <w:spacing w:before="1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</w:t>
      </w:r>
    </w:p>
    <w:p>
      <w:pPr>
        <w:pStyle w:val="Normal"/>
        <w:widowControl w:val="false"/>
        <w:autoSpaceDE w:val="false"/>
        <w:spacing w:before="0" w:after="0"/>
        <w:ind w:left="522" w:right="194" w:hanging="0"/>
        <w:jc w:val="both"/>
        <w:rPr/>
      </w:pPr>
      <w:r>
        <w:rPr/>
        <w:t xml:space="preserve"> </w:t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9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b/>
                <w:bCs/>
                <w:spacing w:val="-42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736" w:firstLine="182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задачи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Познавательн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юбознательност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авлению познавате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 в поиске информации, решения возникшей проблемы; воспитывать интерес  к саморазвитию посредством желания демонстрировать свои умения, новые 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 способ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: книги, цифровые технологии, аудио видео информация, воспитывать умение безопасно пользоваться электронной информаци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интерес к результату действия и стремление получить  нужный результат. Действия и стремление получить  нужный результат;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5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</w:t>
              <w:tab/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езопасного поведения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лице, в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ес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стаивать на соблюдении детьми правил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езопасности в зоне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ъектов повышенной травматичности (канализационных люков, трансформаторных будок,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электрических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щитов, подвалов и др.), правил безопасности дорожного движения,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юдьми,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ызова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лиции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ле-</w:t>
            </w:r>
            <w:r>
              <w:rPr>
                <w:rFonts w:cs="Times New Roman" w:ascii="Times New Roman" w:hAnsi="Times New Roman"/>
                <w:spacing w:val="-5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3" w:leader="none"/>
              </w:tabs>
              <w:autoSpaceDE w:val="false"/>
              <w:spacing w:before="0" w:after="0"/>
              <w:ind w:left="232" w:right="37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конотворческой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едагогом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станавливать правила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едения в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щих интересов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 опыта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ознанного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тих прави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right="14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-развивать эмпатию; способность учитывать психологические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состояния других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толерантност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нравственному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ачеств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right="14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пособствовать освоению детьми норм и правил социально одобряемого по</w:t>
            </w:r>
            <w:r>
              <w:rPr>
                <w:rFonts w:cs="Times New Roman" w:ascii="Times New Roman" w:hAnsi="Times New Roman"/>
                <w:spacing w:val="-5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едения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ьми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развивать эмпатию; способность учитывать психологические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состояния других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толерантност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нравственному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ачеств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пособствовать освоению детьми норм и правил социально одобряемого поведения 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;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19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44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ом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оде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адициях,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сильному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астию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мь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4" w:right="27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развивать представления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тране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имволике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ода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3" w:right="25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надлежности,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4" w:right="50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-познакомить с историей и достопримечательностями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города (села, поселка,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и)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4" w:right="50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важение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ым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ным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адици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1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пособств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искомфорта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рушени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ервичные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загрязнени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сре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20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знакоми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ебо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укоснительного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блюдения их во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ремя прогулок, экскурсий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роду, похо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5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стениям,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животным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;</w:t>
            </w:r>
          </w:p>
        </w:tc>
      </w:tr>
      <w:tr>
        <w:trPr>
          <w:trHeight w:val="2382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Трудов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2" w:right="30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вивать возможности конструктивного взаимодействия и навыков взаимо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участникам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коллективног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уда;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тношение к результатам, материалам и инструментам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6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ому,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делан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кам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териалам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22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озда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емов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125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возникающим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затруднениям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акого-либо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 неизбежному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обходимому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тапу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ворческими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едийными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офессиями, профессиями будущег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 создавать условия для ранней профориентации, воспитывать желание самореализоваться в интересном деле, получить хорошую профессию;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Этико -эсте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стойчивой интерес, эмоционально-эстетические чувства, вкусы, оценки и суждения, общечеловеческие, эмоционально-нравственные ориентации на проявления эстетического в разнообразных предметах и явлениях природного и социального характе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водить воспитанников к пониманию того, что искусство отражает окружающий ми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щать к эстетической культуре, наследию родного края;</w:t>
            </w:r>
          </w:p>
        </w:tc>
      </w:tr>
      <w:tr>
        <w:trPr>
          <w:trHeight w:val="985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Физическое и оздоровительн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физическим упражн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формированию личностных качеств (активности, самостоятельности, отзывчивости, выдержки 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309" w:leader="none"/>
                <w:tab w:val="left" w:pos="1310" w:leader="none"/>
                <w:tab w:val="left" w:pos="3026" w:leader="none"/>
                <w:tab w:val="left" w:pos="3501" w:leader="none"/>
                <w:tab w:val="left" w:pos="4672" w:leader="none"/>
                <w:tab w:val="left" w:pos="6537" w:leader="none"/>
                <w:tab w:val="left" w:pos="7027" w:leader="none"/>
                <w:tab w:val="left" w:pos="8341" w:leader="none"/>
                <w:tab w:val="left" w:pos="9674" w:leader="none"/>
              </w:tabs>
              <w:autoSpaceDE w:val="false"/>
              <w:spacing w:before="42" w:after="0"/>
              <w:ind w:left="283"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я</w:t>
              <w:tab/>
              <w:t>о</w:t>
              <w:tab/>
              <w:t>ценности</w:t>
              <w:tab/>
              <w:t>здоровья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сот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309" w:leader="none"/>
                <w:tab w:val="left" w:pos="1310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умение видеть взаимосвязь активной жизненной позиции, питания и здоровья человека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строение образовательного процесс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строится с учётом принципа интеграции образовательных областей в соответствии с возрастными возможностями и особенностями воспитанников, принципа последовательности с подбором оптимальных форм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непосредственно образовательной деятельности составлено в соответствии требованиям СанПиН.</w:t>
      </w:r>
    </w:p>
    <w:p>
      <w:pPr>
        <w:pStyle w:val="Style21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0"/>
        <w:gridCol w:w="2126"/>
        <w:gridCol w:w="24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неделю/месяц/год/вечер развлечений в месяц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 мин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8/72/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72/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72/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72/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72/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72/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вается на комплексно-тематическом принципе, в соответствии с которым реализация содержания образовательной области осуществляется в соответствии с определённой темой.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ая непосредственно-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>состоят из трех час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одная часть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о-ритмические упражне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настроить ребенка на заня</w:t>
        <w:softHyphen/>
        <w:t>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Основная часть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- приучать ребенка вслушиваться в звучание мелодии и аккомпанемента, создающих художественно-музыкальный образ, и эмоционально на них реагировать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одпевание и п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ую часть в ООД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или пляс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 коллективные и индивидуальные методы обучения, осуществляется индивиду</w:t>
        <w:softHyphen/>
        <w:t>ально-дифференцированный подход с учетом возможностей и особенностей каждого ребен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епертуар</w:t>
      </w:r>
      <w:r>
        <w:rPr>
          <w:rFonts w:cs="Times New Roman" w:ascii="Times New Roman" w:hAnsi="Times New Roman"/>
          <w:sz w:val="24"/>
          <w:szCs w:val="24"/>
        </w:rPr>
        <w:t xml:space="preserve"> -  является вариативным компонентом программы и изменяется, дополняется, в связи с календарными событиями и планом реализации коллективных и индивидуально – ориентированных мероприятий, обеспечивающих удовлетворение образовательных потребностей разных категорий детей </w:t>
      </w:r>
      <w:r>
        <w:rPr>
          <w:rFonts w:cs="Times New Roman" w:ascii="Times New Roman" w:hAnsi="Times New Roman"/>
          <w:b/>
          <w:sz w:val="24"/>
          <w:szCs w:val="24"/>
        </w:rPr>
        <w:t>(приложение 2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етодическое обеспечение музыкального образовательного процесс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зыкальной 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композитор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 - иллюстративный материал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южетные карти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йзажи (времена год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ианино «Кассио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 запис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есе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по данному возраст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писок использованной литературы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запис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идактически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мешочек», морковка для зайчика, «Птицы и птенчики», «Кошка и котята», «Наш оркестр», «Посадим бабочки на цветы», «Курочка и цыплята», «Где мои детки?», игрушки из киндер сюрпризов, «Музыкальные молоточки», «Наш оркестр», «Музыкальные сказки котенка Мурзика», «Яблоки домики», «Музыкальные и шумовые звуки», «Три подружки», «Угадай колокольчик», «Три кита в музыке», «Тихие и громкие звоночки», «Угадай, что звучит?»,  «Угадай незнайку», «Какой характер»,  «Поймай ритм», «Веселый поезд»,музыкальная сказка «Где же Клара?», «Любимая нота бегемота», «Матреш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платочки, плоскостные цветы, флажки, ложки, палочк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-шапочки: лягушка, волк, лиса, коза, кошка, мышка, заяц, собака, медведь, белка, пету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и,  аудио запи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мушки, колокольчики, барабан, ложки, металлофон, треугольники, шумовички, бубен, маракасы, трещетки. 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, технологий, пособий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Гогоберидзе, В. А. Деркунская «Детство с музыкой» Санкт-Петербург Детство-Пресс 2010, современные педагогические технологии музыкального воспитания и развития детей раннего и дошкольного возраста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Гомонова «Секреты музыкального воспитания». – М.: «ВАКО»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каждый день Младшая группа Каплунова И., Новоскольцева И.,   Издательство «Композитор», С.-П., 2009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каждый день Средняя группа Каплунова И., Новоскольцева И., Издательство «Композитор», С.-П., 2009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каждый день Старшая группа Каплунова И., Новоскольцева И., Издательство «Композитор», С.-П., 2009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каждый день Подготовительная группа Каплунова И., Новоскольцева И., Издательство «Композитор», С.-П., 2009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угина Н.А. Музыкальное развитие ребенка. – М.,  1968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Б. Гавришева «Музыка, игра – театр». – СПб, 2004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музыкального воспитания в детском саду / Под. ред. Н. А. Ветлугиной. – М.,  1989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. Мерзлякова «Учим петь детей». – М.: Творческий центр «Сфера», 2014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Буренина «Ритмическая мозаика». – СПб, 2000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 и движение. Упражнения, игры и пляски для детей 3 – 5 лет / авт. - сост. С.И. Бекина и др. – М., 1981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 и движение. Упражнения, игры и пляски для детей 5 – 6 лет / авт. - сост. С.И. Бекина и др. – М., 1983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Н.Г. Обучение дошкольников игре на детских музыкальных инструментах. – М., 1990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Н. Шикалова «Забавушка». Песни, танцы, игры для малышей. - Ижевск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детском саду. Первая младшая группа. Песни, игры, пьесы / сост. Ветлугина Н.А. и др. – М.,  1990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детском саду. Вторая младшая группа. Песни, игры, пьесы / сост. Ветлугина Н.А. и др. – М.,  1989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детском саду. Средняя группа. Песни, игры, пьесы / сост. Ветлугина Н.А. и др. – М.,  1987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детском саду. Старшая группа. Песни, игры, пьесы / сост. Ветлугина Н.А. и др. – М.,  1986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детском саду. Подготовительная к школе группа. Песни, игры, пьесы / сост. Ветлугина Н.А. и др. – М.,  1985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Петрова «Музыкальные игры для дошкольников». – СПб: ООО «Издательство «ДЕТСТВО-ПРЕСС», 2011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П. Радынова «Музыкальные шедевры: Сказка в музыке. Музыкальные инструменты». – М.: ТЦ «Сфера», 201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азвития музыкальных способност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дынова О., Катинене А., Теплов Б.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ии и практике музыкального воспитания принята диагностика, основанная на выявление трех основных музыкальных способностей:</w:t>
      </w:r>
    </w:p>
    <w:p>
      <w:pPr>
        <w:pStyle w:val="Style21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вое чувство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льно - слуховые представления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ритм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оказателей развития ладового чувства является любовь и интерес к слушанию музыки. О проявлении у детей интереса к музыке можно судить по их вниманию во время слушания музыки, внешними проявлениями: 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ми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ческими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повторить произвед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ной мере показателями ладового чувства являются высказывания детей о прослушанной музыке, ее характере, смене настроения (при условии развития у детей словаря эмоций), как ребенок узнает мелодию, чувственность к данной интон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льно - слуховые представления проявляются у детей в двух видах музыкальной деятельности: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лодии по слух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озраста детей задания могут усложнятс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азвития чувства ритма является следующее: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движений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х характеру музыки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х ритму музы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озраста детей они могут выполнять задания на выполнение ритмических рисунков в хлопках, притопах, на музыкальных инструмент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оводится постепенно на основе выученного материала. Часть заданий выполняются небольшими группами, другие индивидуально. По мере диагностирования заполняется таблиц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07"/>
        <w:gridCol w:w="1307"/>
        <w:gridCol w:w="1306"/>
        <w:gridCol w:w="1306"/>
        <w:gridCol w:w="1306"/>
        <w:gridCol w:w="1306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овое чувство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- слуховые представлен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ство ритма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азвития музыкальных способностей в соответствии с возрасто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32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овое чув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- слуховые представл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ство ритма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повторить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юбимых произведений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явления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знакомой мелод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ние знакомой мелодии с сопровождение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в хлопках простейший ритмический рисунок мелодии из 2-3- звуков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моциональной окраски движений характеру музыки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итма ритму музыки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повторить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юбимых произведений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явления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знакомой мелодии по фрагменту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детей о характере произвед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ой мелодии с сопровождением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мелодии попевки после нескольких прослушива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в хлопках, притопах простейший ритмический рисунок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моциональной окраски движений характеру музыки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итмических движений ритму музыки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повторить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юбимых произведений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явления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знакомой мелодии по фрагменту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детей о характере произведения, двухчастной форме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кончилась ли мелод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ой мелодии без сопровождения и с сопровождением</w:t>
            </w:r>
          </w:p>
          <w:p>
            <w:pPr>
              <w:pStyle w:val="Style2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малознакомой мелодии с сопровождение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в хлопках, притопах простейший ритмический рисунок</w:t>
            </w:r>
          </w:p>
          <w:p>
            <w:pPr>
              <w:pStyle w:val="Style21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моциональной окраски движений характеру музыки</w:t>
            </w:r>
          </w:p>
          <w:p>
            <w:pPr>
              <w:pStyle w:val="Style21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итмических движений ритму музыки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повторить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юбимых произведений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явления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знакомой мелодии фрагменту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детей о характере произведения, двухчастной форме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кончилась ли мелодия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ьности интонации у себя и у други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ой мелодии без сопровождения и с сопровождением</w:t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малознакомой мелодии с сопровождением и без сопровождения</w:t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 слуху хорошо знакомой мелодии на металлофон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в хлопках, притопах простейший ритмический рисунок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моциональной окраски движений характеру музыки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итмических движений ритму музыки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нение танцев и хороводов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уровня музыкального развития ребен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активность, самостоятельность, инициатива, быстрое осмысление заданий, точно выразительное его выполнение без помощи взрослого, ярко выраженная эмоциональность во всех видах музыкальной дея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отзывчивость, интерес к музыкальной деятельности, желание включаться в нее при некоторых затруднениях в выполнении заданий. Ребенок нуждается в помощи взрослого, дополнительном, объяснении, показе, неоднократных повтор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малоактивен, малоэмоционален, ровно, спокойно относиться к музыкальной деятельности, не проявляет интереса, равнодушен, не способен к самостоя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ический уровень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Негативное отношение ребенка к музыке, музыкальной деятельности, связанное, как правило, с отклонениями в его здоровье или педагогической запущенность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музыкальный репертуа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ладшая группа (от 1.6  до 3 лет)</w:t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  <w:t>Слушание.</w:t>
      </w:r>
    </w:p>
    <w:p>
      <w:pPr>
        <w:pStyle w:val="Style25"/>
        <w:spacing w:before="0" w:after="0"/>
        <w:jc w:val="both"/>
        <w:rPr/>
      </w:pPr>
      <w:r>
        <w:rPr/>
        <w:t>С. С. Прокофьев «Утро»; П. И. Чайковский «Мама», «Марш деревянных солдатиков»; Р. Шуман «Детские сцены», «Охотничья песенка», «Сновидение», «Хороводная песня»; «Слон», «Куры и петухи» (из «Карнавала животных» К. Сен-Санса»); «Где ты, зайка?», рус. нар. мелодия, обр. Е. Тиличеевой; «Грустный дождик», «Вальс», муз. Д. Кабалевского; «Листопад», муз. Т. Попатенко; «Осенью», муз. С. Майкапара; «Марш», муз. М. Журбина; «Плясовая», рус. нар. мелодия; «Ласковая песенка», муз. М. Раухвергера, сл. Т. Мираджи; «Колыбельная», муз. С. Разаренова; «Игра в лошадки», муз. П. Чайковского; «Марш», муз. Д. Шостаковича; «Дождик и радуга», муз. С. Прокофьева; «Со вьюном я хожу», рус. нар. песня; «Есть у солнышка друзья», муз. Е. Тиличеевой, сл. Е. Каргановой; «Весною», «Осенью», муз. С. Майкапара; «Зайка», рус. нар. мелодия, обр. Ан. Александрова, сл. Т. Бабаджан; «Зайка» Е. Тиличеева; «Три подружки», муз. Д. Кабалевского; «Весело — грустно», муз. Л. Бетховена; «Марш», муз. С. Прокофьева; «Лошадка», муз. Е. Тиличеевой, сл. Н. Френкель; «Курочки и цыплята», муз. Е. Тиличеевой; «Вальс собачек», муз. А. Артоболевской; «Стукалка», укр. нар. мелодия; «Полянка», рус. нар. мелодия, обр. Г. Фрида.</w:t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  <w:t>Пение.</w:t>
      </w:r>
    </w:p>
    <w:p>
      <w:pPr>
        <w:pStyle w:val="Style25"/>
        <w:spacing w:before="0" w:after="0"/>
        <w:jc w:val="both"/>
        <w:rPr/>
      </w:pPr>
      <w:r>
        <w:rPr/>
        <w:t>«Елочка», муз. Е. Тиличеевой, сл. М. Булатова; «Зима», муз. В. Карасевой, сл. Н. Френкель; «Колыбельная», муз. М. Красева; «Кошка», муз. Ан. Александрова, сл. Н. Френкель; «Кошечка», муз. В. Витлина, сл. Н. Найденовой; «Ладушки», рус. нар. мелодия; «Птичка», муз. М. Раухвергера, сл. А. Барто; «Цыплята», муз. А. Филиппенко, сл. Т. Волгиной; «Колокольчик», муз. И. Арсеева, сл. И. Черницкой; «Кто нас крепко любит?», муз. и сл. И. Арсеева; «Лошадка», муз. И. Арсеева, сл. В. Татаринова; «Петушок» и «Ладушки», рус. нар. песни; «Маме в день 8 Марта», муз. Е. Тиличеевой, сл. М. Ивенсен; «Маме песенку пою», муз. Т. Попатенко, сл. Е. Авдиенко; «Мы умеем чисто мыться», муз. М. Иорданского, сл. О. Высотской; «Веселый музыкант», муз. А. Филиппенко, сл. Т. Волгиной; «Наша елочка», муз. М. Красева, сл. М. Клоковой; «Плачет котик», муз. М. Пархаладзе.</w:t>
      </w:r>
    </w:p>
    <w:p>
      <w:pPr>
        <w:pStyle w:val="Style25"/>
        <w:spacing w:before="0" w:after="0"/>
        <w:jc w:val="both"/>
        <w:rPr/>
      </w:pPr>
      <w:r>
        <w:rPr>
          <w:b/>
          <w:bCs/>
        </w:rPr>
        <w:t>Музыкально ритмические движения</w:t>
      </w:r>
      <w:r>
        <w:rPr/>
        <w:t xml:space="preserve">. </w:t>
      </w:r>
    </w:p>
    <w:p>
      <w:pPr>
        <w:pStyle w:val="Style25"/>
        <w:spacing w:before="0" w:after="0"/>
        <w:jc w:val="both"/>
        <w:rPr/>
      </w:pPr>
      <w:r>
        <w:rPr/>
        <w:t>«Вот как мы умеем», «Марш и бег», муз. Е. Тиличеевой, сл. Н, Френкель; «Гопачок», укр. нар. мелодия, обр. М. Раухвергера; «Кошечка» (к игре «Кошка и котята»), муз. В.Витлина, сл. Н. Найденовой; «Микита», белорус, нар. мелодия, обр. C. Полонского; «Полянка», рус. нар. мелодия, обр. Г. Фрида; «Птички» (вступление), муз.Г. Фрида; «Стуколка», укр. нар. мелодия; «Утро», муз. Г. Гриневича, сл.С. Прокофьевой; «Юрочка», белорус, нар. плясовая мелодия, обр.Ан. Александрова; «Пляска с куклами», «Пляска с платочками», нем. плясовые и нар. мелодии, сл. А. Ануривой; «Айда», муз. В. Верховинца; «Ладушки», муз. Н. Римского-Корсакова; «Марш», муз. Э. Парлова; «Кто хочет побегать?», лит. нар. мелодия, обраб. Л. Вишкаревой; ходьба и бег под музыку «Марш и бег» Ан. Александрова; «Птички летают», муз. Л. Банниковой; перекатывание мяча под музыку Д. Шостаковича (вальс-шутка); бег с хлопками под музыку Р. Шумана (игра в жмурки); «Упражнение с цветами», муз. А. Жилина «Вальс»; «Пляска с погремушками», муз. и сл. В. Антоновой; «Пальчики и ручки», рус. нар. мелодия, обраб. М. Раухвергера; «Плясовая», муз. Л. Бирнова, сл. А. Кузнецовой; «Парный танец», рус. нар. мелодия «Архангельская мелод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 (от 3 до 4 лет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енью», муз. С. Майкапар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ш», муз. М. Журбин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ясовая», рус. нар. мелодия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лочка», муз. М. Красе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шка с куклой пляшут полечку», муз. М. Качурбин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рш», муз. Ю. Чичко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ясовая» р.н.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ьс» А. Гречанин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ик накрапывает» Г. Фе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ик» С. Майкапа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ик заболел», «Котик выздоровел» А.Гречанин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ы и петухи», «Балет невылупившихся птенцов» К.Сен-Санс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йчик», муз. Л. Ляд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дведь», муз. Е. Тиличее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робей», муз. А. Руббах;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ждик и радуга», муз. С. Прокофье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у солнышка друзья», муз. Е. Тиличеевой, сл. Е. Каргано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развитие слуха и голо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иду с цветами», муз. Е. Тиличеевой, сл. Л. Дым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ме улыбаемся», муз. В. Агафонникова, сл. З. Петровой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ение народной потешки «Солнышко-ведрышко», муз. В. Карасевой, сл. народные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ик», рус. нар. заклич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а», муз. В. Карасевой, сл. Н. Френкел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ша елочка», муз. М. Красева, сл. М. Клок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ачет котик», муз. М. Пархаладзе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ме в день 8 Марта», муз. Е. Тиличеевой, сл. М. Ивенсен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уси», рус. нар. песня, обраб. Н. Метло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ушок», р.н.п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меня есть зайка» З. Качае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осень» Е. Шаламоно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окошком кто шалит?» Т. Бокач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» А. Филиппенко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у солнышка дружок» Е.Тиличее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шина», муз. Т. Попатенко, сл. Н. Найден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ыплята», муз. А. Филиппенко, сл. Т. Волгин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ра с лошадкой», муз. И. Кишко, сл. В. Кукловск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яя песенка» А. Александр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 наступила» С. Насауленко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ушка-зима» И. Смирно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Как тебя зовут?»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Cпой колыбельную»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Ах ты, котенька-коток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ичка солнц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етух и кукушка» М. Лазарева;</w:t>
        <w:br/>
        <w:t xml:space="preserve">Придумывание колыбельной мелодии и плясовой мелоди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ритмические движения Игро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 хочет побегать?», лит. нар. мелодия, обраб. Л. Вишкаре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и бег под музыку «Марш и бег» Ан. Александро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чки летают», муз. Л. Баннико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езд», муз. Л. Банник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аем, как физкультурники» Т. Ломо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езд-марш-тренаж» (по Суворовой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заре ты ее не буди» А. Варлам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йцы и лиса» Г. Вихаре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ая мышка» А. Варлам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«Спокойная ходьба и кружение» р.н.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«Пружинка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чут лошадки» Т. Попатенк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юды-драмат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тички летают», муз. Л. Баннико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тички», муз. Л. Банник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уки», венгер. нар. мелодия, обраб. Л. Вишкаре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йцы и лиса», муз. Е. Вихаре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ятки», рус. нар. мелодия; «Заинька, выходи», муз. Е. Тиличее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ит Ваня», рус. нар. песня, обр. Н. Метло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ра с погремушками», финская нар. мелодия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ра с цветными флажками», рус. нар. мелодия;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де же наши ручки?» Т. Ломовой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«Я на лошади скачу» А. Филиппенко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гра с погремушками» А. Лазаренко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гра с Мишкой» Г. Финаровского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кестр «Зайчики и зверюшки» (по Суворовой)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ы и пляс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льчики и ручки», рус. нар. мелодия, обраб. М. Раухвергер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яска с листочками», муз. Н. Китаевой, сл. А. Ануфриевой; «Танец около елки», муз. Р. Равина, сл. П. Границын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с платочками под рус. нар. мелодию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мирились», муз. Т. Вилькорейск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езд», муз. Н. Метлова, сл. И. Плакиды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ясовая», муз. Л. Бирнова, сл. А. Кузнец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лы-неваляшки» З. Левин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инка» р.н.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ики сияют» Г. Вихаре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енок» Б. Савелье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ыплята» Г. Гусейнл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кольчики и шуршалки» (по Тютюнниковой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улять-отдыхать-плясать» М. Красев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танц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нец Петрушек», латв. нар. польк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нец зайчиков», рус. нар. мелодия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е платочки» Р. Рустам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вежата» В. Ударце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-конфетки» Е. Зарицк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жатся в вальсе снежинки» Е. Бочаро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, зайчата так замерзли» укр.н.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ец с осенними листочками» Е. Гомоно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йду я на улицу» р.н.м. (по Суворовой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анцевально-игров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йцы», муз. Е. Тиличее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ножки», рус. нар. мелодия, обраб. В. Агафонник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 с флажком», М. Красе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мурки с мишкой» Ф. Флото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дидактические игры: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сенка на картинке»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то делает куколка?»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тицы и птенчики»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чели»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звуковысотного слух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Веселые матрешки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медведя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йка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и, мой мишк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итмического слух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дудочки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ушок, курочка, цыпленок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омко-тихо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адай, на чем играю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мбрового и динамического слух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Узнай свой инструмент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кольчики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ду с цветам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жанра и развитие памя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Узнай и спой песню по картинке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стно/весело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чем поется?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одыгрывание на детских ударных музыкальных инструмент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мелоди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(от 4 до 5 лет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:</w:t>
      </w:r>
      <w:r>
        <w:rPr>
          <w:rFonts w:cs="Times New Roman" w:ascii="Times New Roman" w:hAnsi="Times New Roman"/>
          <w:sz w:val="24"/>
          <w:szCs w:val="24"/>
        </w:rPr>
        <w:t xml:space="preserve"> «Мамины ласки», муз. А. Гречанинова; «Вальс снежных хлопьев» из балета «Щелкунчик», муз. П. Чайковского; «Итальянская полька», муз. С. Рахманинова; «Котик заболел», «Как у наших у ворот», рус. нар. мелодия; «Мама», муз. П. Чайковского; «Веснянка», укр. нар. песня, обраб. Г. Лобачева, сл. О. Высотской; «Бабочка», муз. Э. Грига; «Марш», муз. С. Прокофьева; «Новая кукла», «Болезнь куклы» (из «Детского альбома» П. Чайковского); «Итальянская  полька» С. Рахманинова; «Смелый наездник» Р. Шумана; «Заинька» р.н.м; «Колыбельная» А. Гречанинова; «Как у наших у ворот» р.н.м; «Сладкая греза» П. Чайковского; «Марш деревянных солдатиков», «Новая кукла», «Болезнь куклы» П. Чайковского; «Зимние грезы» П. Чайковского (1 ч. Симфонии №1); «Новогодние игрушки» А. Хоралова; а также любимые произведения детей, которые они слушали в течение г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развитие слуха и голоса:</w:t>
      </w:r>
      <w:r>
        <w:rPr>
          <w:rFonts w:cs="Times New Roman" w:ascii="Times New Roman" w:hAnsi="Times New Roman"/>
          <w:sz w:val="24"/>
          <w:szCs w:val="24"/>
        </w:rPr>
        <w:t xml:space="preserve"> «Жук», муз. Н. Потоловского, сл. народные; «Птенчики», муз. Е. Тиличеевой, сл. М. Долинова; «Путаница», песня-шутка; муз. Е. Тиличеевой, сл. К. Чуковского; «Кукушечка», рус. нар. песня, обраб. И. Арсеева; «Снегири» Е.Тиличеевой; «Небо синее» Е.Тиличеевой; «Зимние картинки» Я. Жабко; «Саночки» В. Шестаковой; «Песенка воробья», «Воробей» В. Герчик; «Бобик» Т. Попатенко; «Песенка о весне» Г. Фри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:</w:t>
      </w:r>
      <w:r>
        <w:rPr>
          <w:rFonts w:cs="Times New Roman" w:ascii="Times New Roman" w:hAnsi="Times New Roman"/>
          <w:sz w:val="24"/>
          <w:szCs w:val="24"/>
        </w:rPr>
        <w:t xml:space="preserve"> «Кошечка», муз. В. Витлина, сл. Н. Найденовой; «Санки», муз. М. Красева, сл. О. Высотской; «Зима прошла», муз. Н. Метлова, сл. М. Клоковой; «Подарок маме», муз. А. Филиппенко, сл. Т. Волгиной; колядки: «Здравствуйте», «С Новым годом»; «Воробей», муз. В. Герчик, сл. А. Чельцова; «Веселый музыкант», муз. А. Филиппенко, сл. Т. Волгиной; «Зайчик», муз. М. Старокадомского, сл. М. Клоковой; «Лошадка», муз. Т. Ломовой, сл. М. Ивенсен; «Постучалась осень» М. Еремеевой; «Топ, сапожки, шлеп, сапожки» М. Еремеевой; «Вот какие кочаны» Д. Львова-Компанейца; «Осень в золотой косынке» М. Бобковой; «Осень» И. Кишко; «Песека об овощах» Е. Зарицкой; «Елочка нарядная» И. Смирновой; «Нвогоняя песенка» В. Савельевой; «Саночки» В. Шестаковой; «Мамины цветочки» Т. Эльпо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есни из детских мультфильмов:</w:t>
      </w:r>
      <w:r>
        <w:rPr>
          <w:rFonts w:cs="Times New Roman" w:ascii="Times New Roman" w:hAnsi="Times New Roman"/>
          <w:sz w:val="24"/>
          <w:szCs w:val="24"/>
        </w:rPr>
        <w:t xml:space="preserve"> «Если добрый ты», муз. Б. Савельева, сл. М. Пляцковского (мультфильм «День рождения кота Леопольда»); «Улыбка», муз. В. Шаинского, сл. М. Пляцковского (мультфильм «Крошка Енот»); «Песенка львенка и черепахи», муз. Г. Гладкова, сл. С. Козлова (мультфильм «Как львенок и черепаха пели песенку»); а также любимые песни, выученные ране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ритмические движения</w:t>
      </w:r>
      <w:r>
        <w:rPr>
          <w:rFonts w:cs="Times New Roman" w:ascii="Times New Roman" w:hAnsi="Times New Roman"/>
          <w:sz w:val="24"/>
          <w:szCs w:val="24"/>
        </w:rPr>
        <w:t xml:space="preserve">: «Бег с остановками» В. Семенова; «Веселые поскоки» В. Абрамова; «Ходит медведь» К. Черни; Упр. «Распашонка» - «Ах ты, береза» р.н.м; Упр. «Хороводный и дробный шаг» - «Пойду ль я, выйду ль я, да» р.н.м; «Калинка» р.н.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Легкий бег под латв. «Польку», муз. А. Жилинского; «Марш», муз. Е. Тиличеевой; «Ходит медведь» под муз. «Этюд» К. Черни; подскоки под музыку «Полька», муз. М. Глинки; «Всадники», муз. В. Витлина; потопаем, покружимся под рус. нар. мелодии; «Медведь и зайцы» В. Ребикова; «Найди себе пару» т. Ломовой; «Васька-кот» (по Тютюнниковой); «Красная шапочка и зверята»; «Скворушки и Кот» А. Филиппенко; «Займи домик» М. Магиденко; «В гости к нам пришли зверюшк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-драматизации</w:t>
      </w:r>
      <w:r>
        <w:rPr>
          <w:rFonts w:cs="Times New Roman" w:ascii="Times New Roman" w:hAnsi="Times New Roman"/>
          <w:sz w:val="24"/>
          <w:szCs w:val="24"/>
        </w:rPr>
        <w:t>: «Танец осенних листочков», муз. А. Филиппенко, сл. Е. Макшанцевой; «Сапожки скачут по дорожке», муз. А. Филиппенко, сл. Т. Волгиной; «Веселая прогулка», муз. П. Чайковского; «Подснежник» из цикла «Времена года» П. Чайковского «Апрель»; «Бегал заяц по болоту», муз. В. Герчи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Хороводы и пляски</w:t>
      </w:r>
      <w:r>
        <w:rPr>
          <w:rFonts w:cs="Times New Roman" w:ascii="Times New Roman" w:hAnsi="Times New Roman"/>
          <w:sz w:val="24"/>
          <w:szCs w:val="24"/>
        </w:rPr>
        <w:t xml:space="preserve">: «Топ и хлоп», муз. Т. Назарова-Метнер, сл. Е. Каргановой; «Покажи ладошки», лат. нар. мелодия «Танец с ложками» под рус. нар. мелодию; «Танец с платочками», рус. нар. мелодия; «Кто у нас хороший?», муз. Ан. Александрова; «Покажи ладошку», латыш. нар. мелодия; «Платочек», рус. нар. мелодия в обраб. Л. Ревуцкого; «У тебя, у меня», «Здравствуй, говори» - коммуникативные танцы; «Найди себе пару» М. Спадавеккиа; «Весенний хоровод» С. Насауленко; «Скачет по полям» А.  Ермолова; новогодние хороводы по выбору музыкального руководител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танцы:</w:t>
      </w:r>
      <w:r>
        <w:rPr>
          <w:rFonts w:cs="Times New Roman" w:ascii="Times New Roman" w:hAnsi="Times New Roman"/>
          <w:sz w:val="24"/>
          <w:szCs w:val="24"/>
        </w:rPr>
        <w:t xml:space="preserve"> «Пляска Петрушек», муз. А. Серова из оперы «Рогнеда» (отрывок); «Танец зайчат» из «Польки» И. Штрауса; «Снежинки», муз. Т. Ломовой; «Бусинки» из «Галопа» И. Дунаевского; повторение танцев, выученных в течение года, а также к инсценировкам и музыкальным играм: «Котята-поварята», муз. Е. Тиличеевой, сл. М. Ивенсен; «Наседка и цыплята», «Воробей» Т. Ломовой; «Скачут по дорожке» А. Филиппенко; «Петрушка» И. Брамса; «Кукла» М. Старокадомского; «Ой, хмель мой, хмелек» р.н.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игры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ы:</w:t>
      </w:r>
      <w:r>
        <w:rPr>
          <w:rFonts w:cs="Times New Roman" w:ascii="Times New Roman" w:hAnsi="Times New Roman"/>
          <w:sz w:val="24"/>
          <w:szCs w:val="24"/>
        </w:rPr>
        <w:t xml:space="preserve"> «Медведь и заяц», муз. В. Ребикова; «Самолеты», муз. М. Магиденко; «Жмурки», муз. Ф. Флотова; «Веселые мячики», муз. М. Сатулина; «Займи домик», муз. М. Магиденко; «Кто скорее возьмет игрушку?», латв. нар. мелодия; «Веселая карусель», рус. нар. мелодия, обраб. Е. Тиличеевой; «Займи домик» М. Магиденко; «Саночки» А. Филиппенко; «Жмурки» Ф. Флотова; «Кто скорей возьмет игрушку» латв. н. м. «Колобок и Новый год»; игры, выученные в течение год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пением:</w:t>
      </w:r>
      <w:r>
        <w:rPr>
          <w:rFonts w:cs="Times New Roman" w:ascii="Times New Roman" w:hAnsi="Times New Roman"/>
          <w:sz w:val="24"/>
          <w:szCs w:val="24"/>
        </w:rPr>
        <w:t xml:space="preserve"> «Дед Мороз и дети», муз. И. Кишко, сл. М. Ивенсен; ««Заинька, выходи», «Гуси, лебеди и волк», муз. Е. Тиличеевой, сл. М. Булатова; «Мы на луг ходили», муз. А. Филиппенко, сл. Н. Кукловской; «У бабушки Загадушки»; «Солнышко» М. Картушин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</w:t>
      </w:r>
      <w:r>
        <w:rPr>
          <w:rFonts w:cs="Times New Roman" w:ascii="Times New Roman" w:hAnsi="Times New Roman"/>
          <w:sz w:val="24"/>
          <w:szCs w:val="24"/>
        </w:rPr>
        <w:t>: «Что ты хочешь, кошечка?»; «Мишка», «Бычок», «Лошадка», муз. А. Гречанинова, сл. А. Барто; «Котенька-коток», рус. нар. песня; «Как тебя зовут?»; «Птичка поет»; «К нам пришла весн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анцевально-игрового творчества</w:t>
      </w:r>
      <w:r>
        <w:rPr>
          <w:rFonts w:cs="Times New Roman" w:ascii="Times New Roman" w:hAnsi="Times New Roman"/>
          <w:sz w:val="24"/>
          <w:szCs w:val="24"/>
        </w:rPr>
        <w:t>: «Зайчики», «Наседка и цыплята», «Воробей», муз. Т. Ломовой; «Кукла», муз. М. Старокадомского; «Скачут по дорожке», муз. А. Филиппенко; придумай пляску Петрушек под музыку «Петрушка» И. Брамса; «Ой, хмель мой, хмелек» р.н.м; «Лошадка» Н. Потоловского; «Зайчики», «Медвежата» М. Красе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-дидактические игры: </w:t>
      </w:r>
      <w:r>
        <w:rPr>
          <w:rFonts w:cs="Times New Roman" w:ascii="Times New Roman" w:hAnsi="Times New Roman"/>
          <w:bCs/>
          <w:sz w:val="24"/>
          <w:szCs w:val="24"/>
        </w:rPr>
        <w:t>«Кто как идет?»; «Веселые человечки»; «Петушок, курочка, цыпленок»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звуковысотного слуха</w:t>
      </w:r>
      <w:r>
        <w:rPr>
          <w:rFonts w:cs="Times New Roman" w:ascii="Times New Roman" w:hAnsi="Times New Roman"/>
          <w:sz w:val="24"/>
          <w:szCs w:val="24"/>
        </w:rPr>
        <w:t>: «Птицы и птенчики»; «Качели»; «Громко-тихо»; «Угадай, на чем играю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итмического слуха</w:t>
      </w:r>
      <w:r>
        <w:rPr>
          <w:rFonts w:cs="Times New Roman" w:ascii="Times New Roman" w:hAnsi="Times New Roman"/>
          <w:sz w:val="24"/>
          <w:szCs w:val="24"/>
        </w:rPr>
        <w:t xml:space="preserve">: «Веселые дудочки»; «Сыграй, как я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мбрового и динамического слуха:</w:t>
      </w:r>
      <w:r>
        <w:rPr>
          <w:rFonts w:cs="Times New Roman" w:ascii="Times New Roman" w:hAnsi="Times New Roman"/>
          <w:sz w:val="24"/>
          <w:szCs w:val="24"/>
        </w:rPr>
        <w:t xml:space="preserve"> «Громко — тихо», «Узнай свой инструмент»; «Песенка на картинке»; «Музыкальный магазин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жанра и развитие памяти:</w:t>
      </w:r>
      <w:r>
        <w:rPr>
          <w:rFonts w:cs="Times New Roman" w:ascii="Times New Roman" w:hAnsi="Times New Roman"/>
          <w:sz w:val="24"/>
          <w:szCs w:val="24"/>
        </w:rPr>
        <w:t xml:space="preserve"> «Узнай и спой песню по картинке», «Музыкальный магазин»; «Какая это музыка?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:</w:t>
      </w:r>
      <w:r>
        <w:rPr>
          <w:rFonts w:cs="Times New Roman" w:ascii="Times New Roman" w:hAnsi="Times New Roman"/>
          <w:sz w:val="24"/>
          <w:szCs w:val="24"/>
        </w:rPr>
        <w:t xml:space="preserve"> «Гармошка», «Небо синее», «Андрей-воробей», муз. Е. Тиличеевой, сл. М. Долинова; «Кап-кап-кап…», румын. нар. песня, обр. Т. Попатенко; «Лиса», рус. нар. прибаутка, обр. В. Попова; подыгрывание рус. нар. мелодий; «Тарантелла» В. Гаврилина; «Два петуха» С. Разоренова; «Как у наших у ворот» р.н.м; «Светит месяц» р.н.м; «Мани-Вани» (по Суворовой); «Ах вы, сени» р.н.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1598932"/>
      <w:bookmarkEnd w:id="0"/>
      <w:r>
        <w:rPr>
          <w:rFonts w:cs="Times New Roman" w:ascii="Times New Roman" w:hAnsi="Times New Roman"/>
          <w:b/>
          <w:sz w:val="24"/>
          <w:szCs w:val="24"/>
        </w:rPr>
        <w:t>Старшая группа (от 5 до 6 лет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ние:</w:t>
      </w:r>
      <w:r>
        <w:rPr>
          <w:rFonts w:cs="Times New Roman" w:ascii="Times New Roman" w:hAnsi="Times New Roman"/>
          <w:sz w:val="24"/>
          <w:szCs w:val="24"/>
        </w:rPr>
        <w:t xml:space="preserve"> «Дуэт кошек» Дж. Россини; «Клоуны» Д. Кабалевского «Флик-фляк» В. Ковтуна; «Шутка» И. С. Баха; «Зимние грезы» (1ч.) П. Чайковского; «Вальс» Л. Делиба; «Листопад», муз. Т. Попатенко, сл. Е. Авдиенко; «Марш» из оперы «Любовь к трем апельсинам», муз. С. Прокофьева; «Зима», муз. П. Чайковского, сл. А. Плещеева; «Осенняя песня» (из цикла «Времена года» П. Чайковского); «Полька», муз. Д. Львова-Компанейца, сл. З. Петровой; «Мамин праздник», муз. Е. Тиличеевой, сл. Л. Румарчук; «Моя Россия», муз. Г. Струве, сл. Н. Соловьевой; «Жаворонок», муз. М. Глинки; «Мотылек», муз. С. Майкапара; «Пляска птиц», «Колыбельная», муз. Н. Римского-Корсакова; «Осенняя песнь» П. Чайковского («Времена года»); «Вальс», «Полька», «Болезнь куклы», «Мама», «Камаринская» П. Чайковского («Детский альбом»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на развитие слуха и голоса: </w:t>
      </w:r>
      <w:r>
        <w:rPr>
          <w:rFonts w:cs="Times New Roman" w:ascii="Times New Roman" w:hAnsi="Times New Roman"/>
          <w:sz w:val="24"/>
          <w:szCs w:val="24"/>
        </w:rPr>
        <w:t xml:space="preserve">«Ворон», рус. нар. песня, обраб. Е. Тиличеевой; «Бубенчики», «Гармошка», муз. Е. Тиличеевой; «Считалочка», муз. И. Арсеева; «Барабан», муз. Е. Тиличеевой, сл. Н. Найденовой; «Тучка», закличка; «Я здороваюсь везде» Е. Шаламоновой; «Меж еловых мягких лап», «Куклы» Н. Михайловой; «Та-та, два кота» (прибаутка); рус. нар. песенки и попевк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:</w:t>
      </w:r>
      <w:r>
        <w:rPr>
          <w:rFonts w:cs="Times New Roman" w:ascii="Times New Roman" w:hAnsi="Times New Roman"/>
          <w:sz w:val="24"/>
          <w:szCs w:val="24"/>
        </w:rPr>
        <w:t xml:space="preserve"> «К нам гости пришли», муз. Ан. Александрова, сл. М. Ивенсен; «Голубые санки», муз. М. Иорданского, сл. М. Клоковой; «Гуси-гусенята», муз. Ан. Александрова, сл. Г. Бойко; «Весенняя песенка», муз. А. Филиппенко, сл. Г Бойко; «Тяв-тяв», муз. В. Герчик, сл. Ю. Разумовского; «Птичий дом», муз. Ю. Слонова, сл. О. Высотской; «Ласковая песенка», муз. О. Сивухиной; «Падают листья» М. Красева; «Качели» Е. Тиличеевой; «Ах, какая осень» З. Роот; «Зонтики» М. Ногиновой; «Осень» М. Парцхаладзе; «Осенняя песенка» Л. Семеновой; «Чики-чики-чикалочки» р.н.м; «Скок-скок-поскок» р.н.м; «Жили-были» А. Пахмутовой; «Каждый по-своему маму поздравит» Т. Попатенко; «Новогодняя песенка» Г. Голе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: «Ах, как зимушка-зима, ой, холодная была»; «Мамочка родная, я тебя люблю»; «Колыбельная», рус. нар. песня; «Марш», муз. М. Красева; «Дили-ди - ли! Бом! Бом!», укр. нар. песня, сл. Е. Макшанцевой; потешки, дразнилки, считалки и другие рус. нар. попевк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-ритмические движения: </w:t>
      </w:r>
      <w:r>
        <w:rPr>
          <w:rFonts w:cs="Times New Roman" w:ascii="Times New Roman" w:hAnsi="Times New Roman"/>
          <w:bCs/>
          <w:sz w:val="24"/>
          <w:szCs w:val="24"/>
        </w:rPr>
        <w:t>«Как пошли наши подружки» р. н. м; «Вальс» П. Чайковского; «Марш» Ю. Чичкова; «Марш и бег» С. Насауленко; «Прялица» р.н.м; «Всадники и упряжки» В. Витлин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я:</w:t>
      </w:r>
      <w:r>
        <w:rPr>
          <w:rFonts w:cs="Times New Roman" w:ascii="Times New Roman" w:hAnsi="Times New Roman"/>
          <w:sz w:val="24"/>
          <w:szCs w:val="24"/>
        </w:rPr>
        <w:t xml:space="preserve"> «Шаг и бег», муз. Н. Надененко; «Плавные руки», муз. Р. Глиэра («Вальс», фрагмент); «Кто лучше скачет», муз. Т. Лом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с предметами:</w:t>
      </w:r>
      <w:r>
        <w:rPr>
          <w:rFonts w:cs="Times New Roman" w:ascii="Times New Roman" w:hAnsi="Times New Roman"/>
          <w:sz w:val="24"/>
          <w:szCs w:val="24"/>
        </w:rPr>
        <w:t xml:space="preserve"> «Упражнения с ленточками», укр. нар. мелодия, обр. Р. Рустамова; «Передача платочка», муз. Т. Ломовой; «Хула-хуп» Г. Ветрова (по Суворовой); «Осенние дорожки» О. Поляко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Этюды:</w:t>
      </w:r>
      <w:r>
        <w:rPr>
          <w:rFonts w:cs="Times New Roman" w:ascii="Times New Roman" w:hAnsi="Times New Roman"/>
          <w:sz w:val="24"/>
          <w:szCs w:val="24"/>
        </w:rPr>
        <w:t xml:space="preserve"> «Полька», нем. нар. танец; «Поспи и попляши» («Игра с куклой»), муз. Т. Ломовой; «Ау!» («Игра в лесу», муз. Т. Ломовой)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Танцы и пляски</w:t>
      </w:r>
      <w:r>
        <w:rPr>
          <w:rFonts w:cs="Times New Roman" w:ascii="Times New Roman" w:hAnsi="Times New Roman"/>
          <w:sz w:val="24"/>
          <w:szCs w:val="24"/>
        </w:rPr>
        <w:t xml:space="preserve">: «Парный танец», муз. Ан. Александрова («Полька»); «Задорный танец», муз. В. Золотарева; «Круговая пляска», рус. нар. мелодия, обр. С. Разорено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ная пора-осень» А. Ермолова; «Кап-кап-кап» Н. Май; «Осень, осень, раз, два, три» О. Осиповой; «Осень наступила» С. Насауленко; «Новогодняя считалка» А. Ермолова; «Новый год-ледяные ладошки» (гр. «Шиншиллы»); «Новогодняя песенка» Г. Голевой; «Новогодняя  хороводная» А. Шнайдер; «Бубенцы» (амер. н. м.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танцы:</w:t>
      </w:r>
      <w:r>
        <w:rPr>
          <w:rFonts w:cs="Times New Roman" w:ascii="Times New Roman" w:hAnsi="Times New Roman"/>
          <w:sz w:val="24"/>
          <w:szCs w:val="24"/>
        </w:rPr>
        <w:t xml:space="preserve"> «Хлопушки», муз. Н. Кизельваттер; «Танец Снегурочки и снежинок», муз. Р. Глиэра; «Танец гномов», муз. Ф. Черчеля; «Вальс кошки» В. Золотарева; «Котик и козлик» Е. Тиличее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роводы:</w:t>
      </w:r>
      <w:r>
        <w:rPr>
          <w:rFonts w:cs="Times New Roman" w:ascii="Times New Roman" w:hAnsi="Times New Roman"/>
          <w:sz w:val="24"/>
          <w:szCs w:val="24"/>
        </w:rPr>
        <w:t xml:space="preserve"> «Урожайная», муз. А. Филиппенко, сл. О. Волгиной; «Новогодняя хороводная», муз. С. Шайдар; «Новогодний хоровод», муз. Т. Попатенко; «К нам приходит Новый год», муз. В. Герчик, сл. З. Петровой; «А я по лугу», «Земелюшка-чернозем», рус. нар. песни, обр. В. Агафонникова; «Танец придворных» Л. Боккерини (по Бурениной); «Кукляндия» П. Овсянникова; «Золушка» И. Цветко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е игры</w:t>
      </w:r>
      <w:r>
        <w:rPr>
          <w:rFonts w:cs="Times New Roman" w:ascii="Times New Roman" w:hAnsi="Times New Roman"/>
          <w:sz w:val="24"/>
          <w:szCs w:val="24"/>
        </w:rPr>
        <w:t xml:space="preserve">: «Не выпустим», муз. Т. Ломовой; «Будь ловким!», муз. Н. Ладухина; «Игра с бубном», муз. М. Красева; «Ищи игрушку», «Будь ловкий», рус. нар. мелодия, обр. В. Агафонникова; «Летчики на аэродроме», муз. М. Раухвергера; «Игра со звоночком», муз. С. Ржавской; «Колпачок»; «Заинька», рус. нар. песня, обр. Н. Римского-Корсакова; «Как на тоненький ледок», рус. нар. песня, обраб. А. Рубца; «Две тетери», рус. нар. мелодия, обраб. В. Агафонникова; «Кот Васька», муз. Г. Лобачева, сл. Н. Френкель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-дидактические игры: </w:t>
      </w:r>
      <w:r>
        <w:rPr>
          <w:rFonts w:cs="Times New Roman" w:ascii="Times New Roman" w:hAnsi="Times New Roman"/>
          <w:bCs/>
          <w:sz w:val="24"/>
          <w:szCs w:val="24"/>
        </w:rPr>
        <w:t>«Музыкальные загадки»; «Музыкальный домик»; «Звенящие колокольчики»; «Громко-тихо»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звуковысотного слуха:</w:t>
      </w:r>
      <w:r>
        <w:rPr>
          <w:rFonts w:cs="Times New Roman" w:ascii="Times New Roman" w:hAnsi="Times New Roman"/>
          <w:sz w:val="24"/>
          <w:szCs w:val="24"/>
        </w:rPr>
        <w:t xml:space="preserve"> «Ступеньки»; «Где мои детки?»; «Угадай на чем играю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чувства ритма:</w:t>
      </w:r>
      <w:r>
        <w:rPr>
          <w:rFonts w:cs="Times New Roman" w:ascii="Times New Roman" w:hAnsi="Times New Roman"/>
          <w:sz w:val="24"/>
          <w:szCs w:val="24"/>
        </w:rPr>
        <w:t xml:space="preserve"> «Ритмические полоски»; «Учись танцевать»; «Хлопай, как я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мбрового слуха:</w:t>
      </w:r>
      <w:r>
        <w:rPr>
          <w:rFonts w:cs="Times New Roman" w:ascii="Times New Roman" w:hAnsi="Times New Roman"/>
          <w:sz w:val="24"/>
          <w:szCs w:val="24"/>
        </w:rPr>
        <w:t xml:space="preserve"> «Музыкальные загадки»; «На чем играю?»; «Веселые дудочк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диатонического слуха:</w:t>
      </w:r>
      <w:r>
        <w:rPr>
          <w:rFonts w:cs="Times New Roman" w:ascii="Times New Roman" w:hAnsi="Times New Roman"/>
          <w:sz w:val="24"/>
          <w:szCs w:val="24"/>
        </w:rPr>
        <w:t xml:space="preserve"> «Громко, тихо запоем»; «Звенящие колокольчик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осприятия музыки и музыкальной памяти:</w:t>
      </w:r>
      <w:r>
        <w:rPr>
          <w:rFonts w:cs="Times New Roman" w:ascii="Times New Roman" w:hAnsi="Times New Roman"/>
          <w:sz w:val="24"/>
          <w:szCs w:val="24"/>
        </w:rPr>
        <w:t xml:space="preserve"> «Музыкальный магазин», «Времена года»; «Какая это музыка?»; «Настроение музык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и и музыкальные спектакли</w:t>
      </w:r>
      <w:r>
        <w:rPr>
          <w:rFonts w:cs="Times New Roman" w:ascii="Times New Roman" w:hAnsi="Times New Roman"/>
          <w:sz w:val="24"/>
          <w:szCs w:val="24"/>
        </w:rPr>
        <w:t xml:space="preserve">: «Как у наших у ворот», рус. нар. мелодия, обр. В. Агафонникова; «Где ты был, Иванушка?», рус. нар. мелодия, обр. М. Иорданского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анцевально-игрового творчества</w:t>
      </w:r>
      <w:r>
        <w:rPr>
          <w:rFonts w:cs="Times New Roman" w:ascii="Times New Roman" w:hAnsi="Times New Roman"/>
          <w:sz w:val="24"/>
          <w:szCs w:val="24"/>
        </w:rPr>
        <w:t>: свободная пляска под любые плясовые мелодии в аудиозаписи; «Гори, гори ясно!», рус. нар. мелодия, обр. Р. Рустамова; «Воробей» Т. Ломовой; «Петрушка» И. Брамс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</w:t>
      </w:r>
      <w:r>
        <w:rPr>
          <w:rFonts w:cs="Times New Roman" w:ascii="Times New Roman" w:hAnsi="Times New Roman"/>
          <w:sz w:val="24"/>
          <w:szCs w:val="24"/>
        </w:rPr>
        <w:t>: «Дон-дон», рус. нар. песня, обр. Р. Рустамова; «Петушок», рус. нар. песня, обр. М. Красева; «Часики», муз. С. Вольфензона; «Вальс» П. Чайковского; «Пицикато» Л. Делиба; «Подснежник» П. Чайковского; «Маленький гренадер» Я. Янтер; «Катюша-казачок» М. Блантер; «Клоуны» Д. Кабалевского; «Бубенцы» (амер. н. м.); «Вальс» Л. Делиб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1598932"/>
      <w:bookmarkStart w:id="2" w:name="_Hlk21598932"/>
      <w:bookmarkEnd w:id="2"/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 (от 6 до 7 лет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:</w:t>
      </w:r>
      <w:r>
        <w:rPr>
          <w:rFonts w:cs="Times New Roman" w:ascii="Times New Roman" w:hAnsi="Times New Roman"/>
          <w:sz w:val="24"/>
          <w:szCs w:val="24"/>
        </w:rPr>
        <w:t xml:space="preserve"> «Марш», муз. С. Прокофьева; «Колыбельная», муз. В. Моцарта; «Болезнь куклы», «Новая кукла», «Камаринская», муз. П. Чайковского; «Плакса», «Злюка» и «Резвушка», муз. Д. Кабалевского; «Веселый крестьянин», муз. Р. Шумана; «Октябрь» (из цикла «Времена года» П. Чайковского «Итальянская полька», муз. С. Рахманинова; «Танец с саблями», муз. А. Хачатуряна; «Кавалерийская», муз. Д. Кабалевского; «Зима» из цикла «Времена года» А. Вивальди; «В пещере горного короля» (сюита из музыки к драме Г. Ибсена «Пер Гюнт»), «Шествие гномов», соч. 54 Э. Грига; «Песня жаворонка», муз. П. Чайковского; «Менуэт» из детского альбома «Бирюльки» С. Майкапара; «Марш» Дж. Верди (оп. «Аида»); «Свадебный марш» Ф. Мендельсона; «Марш Черномора» М. Глинки; «Монтекки и Капулетти» С. Прокофьева; «Я на горку шла» р.н.м; «Во поле береза стояла» р.н.м; «Менуэт» Л. Боккерини; «На прекрасном голубом Дунае» И. Штрауса;  Могут исполняться и другие произведения русских и западноевропейских композиторов (по выбору музыкального руководителя)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я на развитие слуха и голоса: </w:t>
      </w:r>
      <w:r>
        <w:rPr>
          <w:rFonts w:cs="Times New Roman" w:ascii="Times New Roman" w:hAnsi="Times New Roman"/>
          <w:sz w:val="24"/>
          <w:szCs w:val="24"/>
        </w:rPr>
        <w:t>«Бубенчики», «Наш дом» муз. Е. Тиличеевой, сл. М. Долинова; «Ходит зайка по саду», рус. нар. мелодии; «Спите, куклы», «В школу», муз. Е. Тиличеевой, сл. М. Долинова; «Зайка», «Петрушка», муз. В. Карасевой; «Качели», муз. Е. Тиличеевой, сл. М. Долинова; «А я по лугу», рус. нар. мелод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и:</w:t>
      </w:r>
      <w:r>
        <w:rPr>
          <w:rFonts w:cs="Times New Roman" w:ascii="Times New Roman" w:hAnsi="Times New Roman"/>
          <w:sz w:val="24"/>
          <w:szCs w:val="24"/>
        </w:rPr>
        <w:t xml:space="preserve"> «Улетают журавли», муз. В. Кикто; «Будет горка во дворе», муз. Т. Попатенко, сл. Е. Авдиенко; Елка», муз. Е. Тиличеевой, сл. Е. Шмановой; «К нам приходит Hовый год», муз. В. Герчик, сл. З. Петровой; «Мамин праздник», муз. Ю. Гурьева, 300 сл. С. Вигдорова; «Самая хорошая», муз. В. Иванникова, сл. О. Фадеевой; «Спят деревья на опушке», муз. М. Иорданского, сл. И. Черницкой; «Хорошо, что снежок пошел», муз. А. Островского; «Это мамин день», муз. Ю. Тугаринова; «Новогодняя хороводная», муз. С. Шнайдера; «Песенка про бабушку», «Брат-солдат», муз. М. Парцхаладзе; «Пришла весна», муз. З. Левиной, сл. Л. Некрасовой; «Веснянка», укр. нар. песня, обр. Г. Лобачева; «До свидания, детский сад», муз. Ю. Слонова, сл. B. Малкова; «Мы теперь ученики», муз. Г. Струве; «Праздник Победы», муз. М. Парцхаладзе; «Урок», муз. Т. Попатенко; «Как пошли наши подружки», рус. нар. песня; «На мосточке», муз. А. Филиппенко; «Песня о Москве», муз. Г. Свиридова; «Кто придумал песенку», муз. Д. Льва-Компанейца; «Несмеяна осень» Н. Куликовой; «Новогодние мечты» М. Еремеевой; «К нам пришел Дед Мороз» О. Хромушина; «В лесу родилась елочка» М. Бекма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</w:t>
      </w:r>
      <w:r>
        <w:rPr>
          <w:rFonts w:cs="Times New Roman" w:ascii="Times New Roman" w:hAnsi="Times New Roman"/>
          <w:sz w:val="24"/>
          <w:szCs w:val="24"/>
        </w:rPr>
        <w:t>: «Веселая песенка», муз. Г. Струве, сл. В. Викторова; «Грустная песенка», муз. Г. Струве; «Тихая песенка», «Громкая песенка» Г. Струве; «Плясовая» р.н.м; «Плясовая» Т. Ломовой»; «Веселая песенка», «Грустная песенка» Г. Струв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-ритмические движения: </w:t>
      </w:r>
      <w:r>
        <w:rPr>
          <w:rFonts w:cs="Times New Roman" w:ascii="Times New Roman" w:hAnsi="Times New Roman"/>
          <w:bCs/>
          <w:sz w:val="24"/>
          <w:szCs w:val="24"/>
        </w:rPr>
        <w:t>«Марш» И. Кишко; «Бег», «Цветные флажки» Е.Тиличеевой; «Прялица» р.н.м; «Танец придворных» (по Бурениной); «Упражнение с цветами» Т. Ломовой; «Упражнение с лентами» В. А. Моцарта; «Ах, улица широкая» р.н.м; «Пойду ль я, выйду л я» р.н.м; «Олимпийский вальс» А. Журбина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я</w:t>
      </w:r>
      <w:r>
        <w:rPr>
          <w:rFonts w:cs="Times New Roman" w:ascii="Times New Roman" w:hAnsi="Times New Roman"/>
          <w:sz w:val="24"/>
          <w:szCs w:val="24"/>
        </w:rPr>
        <w:t xml:space="preserve">: «Кто лучше скачет?», «Бег», муз. Т. Ломовой; «Смелый наездник», муз. Р. Шумана; «Качание рук», польск. нар. мелодия, обр. В. Иванникова; «Упражнение с лентами», муз. В. Моцарта; «Потопаем- покружимся»: «Ой, утушка луговая», рус. нар. мелодия, обр. Т. Ломовой; «Упражнение с цветами», муз. Т. Ломовой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Этюды:</w:t>
      </w:r>
      <w:r>
        <w:rPr>
          <w:rFonts w:cs="Times New Roman" w:ascii="Times New Roman" w:hAnsi="Times New Roman"/>
          <w:sz w:val="24"/>
          <w:szCs w:val="24"/>
        </w:rPr>
        <w:t xml:space="preserve"> «Дождик» («Дождик», муз. Н. Любарского); «Лошадки» («Танец», муз. Дарондо); «Обидели», муз. М. Степаненко; «Медведи пляшут», муз. М. Красева; каждая пара пляшет по-своему («Ах ты, береза», рус. нар. мелодия); «Лягушки и аисты», муз. В. Витлина; «Пляска бабочек», муз. Е. Тиличее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цы и пляски: </w:t>
      </w:r>
      <w:r>
        <w:rPr>
          <w:rFonts w:cs="Times New Roman" w:ascii="Times New Roman" w:hAnsi="Times New Roman"/>
          <w:sz w:val="24"/>
          <w:szCs w:val="24"/>
        </w:rPr>
        <w:t xml:space="preserve">«Парная пляска», карельск. нар. мелодия; «Круговой галоп», венг. нар. мелодия; «Пружинка», муз. Ю. Чичкова («Полька»); «Парный танец», латыш. нар. мелодия; «Задорный танец», муз. В. Золотарева; «Полька», муз. В. Косенко; « «Каблучки», рус. нар. мелодия, обр. Е. Адлера; «Прялица», рус. нар. мелодия, обр. Т. Ломовой; «Русская пляска с ложками», «А я по лугу», «Полянка», рус. нар. мелодии; «Кадриль с ложками», рус. нар. мелодия, обр. Е. Туманяна; «Плясовая», муз. Т. Ломовой; «Уж я колышки тешу», рус. нар. песня, обр. Е. Тиличеево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ные танцы:</w:t>
      </w:r>
      <w:r>
        <w:rPr>
          <w:rFonts w:cs="Times New Roman" w:ascii="Times New Roman" w:hAnsi="Times New Roman"/>
          <w:sz w:val="24"/>
          <w:szCs w:val="24"/>
        </w:rPr>
        <w:t xml:space="preserve"> «Танец снежинок», муз. А. Жилина; «Выход к пляске медвежат», муз. М. Красева; «Матрешки», муз. Ю. Слонова, сл. Л. Некрасовой; «На горе-то калина», рус. нар. мелодия, обр. А. Новикова; «Зимний праздник», муз. М. Старокадомского; «Под Новый год», муз. Е. Зарицк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игры</w:t>
      </w:r>
      <w:r>
        <w:rPr>
          <w:rFonts w:cs="Times New Roman" w:ascii="Times New Roman" w:hAnsi="Times New Roman"/>
          <w:sz w:val="24"/>
          <w:szCs w:val="24"/>
        </w:rPr>
        <w:t>: «Зайцы и лиса», «Кот и мыши», муз. Т. Ломовой; «Кто скорей?», муз. М. Шварца; «Игра с погремушками», муз. Ф. Шуберта «Экоссез»; «Звероловы и звери», муз. Е. Тиличеевой; «Плетень», рус. нар. мелодия «Сеяли девушки», обр. И. Кишко; «Теремок», «Метелица», «Ищи», муз. Т. Ломовой; «Как на тоненький ледок», рус. нар. песня; «Тень-тень», муз. В. Калинникова; «Узнай по голосу» В. Ребикова; «Кто скорей?» М. Шварца; «Кот и мыши» Т. Ломовой; «Звероловы и звери» Е. Тиличеевой; «Ой, вставала я ранешенько» р.н.м; «Найди себе пару» венг. н. 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-дидактические игры: </w:t>
      </w:r>
      <w:r>
        <w:rPr>
          <w:rFonts w:cs="Times New Roman" w:ascii="Times New Roman" w:hAnsi="Times New Roman"/>
          <w:bCs/>
          <w:sz w:val="24"/>
          <w:szCs w:val="24"/>
        </w:rPr>
        <w:t>«Определи ритм»; «Запомни-повтори»; «Тихо-громко запоем»; «Звенящие колокольчики»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звуковысотного слуха: </w:t>
      </w:r>
      <w:r>
        <w:rPr>
          <w:rFonts w:cs="Times New Roman" w:ascii="Times New Roman" w:hAnsi="Times New Roman"/>
          <w:sz w:val="24"/>
          <w:szCs w:val="24"/>
        </w:rPr>
        <w:t>«Подумай, отгадай», «Звуки разные бывают», «Веселые игрушк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чувства ритма:</w:t>
      </w:r>
      <w:r>
        <w:rPr>
          <w:rFonts w:cs="Times New Roman" w:ascii="Times New Roman" w:hAnsi="Times New Roman"/>
          <w:sz w:val="24"/>
          <w:szCs w:val="24"/>
        </w:rPr>
        <w:t xml:space="preserve"> «Выполни задание»; «Определи по ритму»; «А, ну-ка повтор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мбрового слуха:</w:t>
      </w:r>
      <w:r>
        <w:rPr>
          <w:rFonts w:cs="Times New Roman" w:ascii="Times New Roman" w:hAnsi="Times New Roman"/>
          <w:sz w:val="24"/>
          <w:szCs w:val="24"/>
        </w:rPr>
        <w:t xml:space="preserve"> «Угадай, на чем играю»; «Музыкальный домик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иатонического слуха:</w:t>
      </w:r>
      <w:r>
        <w:rPr>
          <w:rFonts w:cs="Times New Roman" w:ascii="Times New Roman" w:hAnsi="Times New Roman"/>
          <w:sz w:val="24"/>
          <w:szCs w:val="24"/>
        </w:rPr>
        <w:t xml:space="preserve"> «Громко-тихо запоем», «Звенящие колокольчики»; «Оркестр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восприятия музыки:</w:t>
      </w:r>
      <w:r>
        <w:rPr>
          <w:rFonts w:cs="Times New Roman" w:ascii="Times New Roman" w:hAnsi="Times New Roman"/>
          <w:sz w:val="24"/>
          <w:szCs w:val="24"/>
        </w:rPr>
        <w:t xml:space="preserve"> «Песня — танец — марш», «Времена года», «Наши любимые произведения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узыкальной памяти:</w:t>
      </w:r>
      <w:r>
        <w:rPr>
          <w:rFonts w:cs="Times New Roman" w:ascii="Times New Roman" w:hAnsi="Times New Roman"/>
          <w:sz w:val="24"/>
          <w:szCs w:val="24"/>
        </w:rPr>
        <w:t xml:space="preserve"> «Назови композитора», «Угадай песню», «Повтори мелодию», «Настроение музык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нсценировки и музыкальные спектакли</w:t>
      </w:r>
      <w:r>
        <w:rPr>
          <w:rFonts w:cs="Times New Roman" w:ascii="Times New Roman" w:hAnsi="Times New Roman"/>
          <w:sz w:val="24"/>
          <w:szCs w:val="24"/>
        </w:rPr>
        <w:t>: «Как у наших у ворот», рус. нар. мелодия, обр. В. Агафонникова; «Как на тоненький ледок», рус. нар. песня; «На зеленом лугу», рус. нар. мелодия; «Заинька, выходи», рус. нар. песня, обраб. Е. Тиличее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анцевально-игрового творчества</w:t>
      </w:r>
      <w:r>
        <w:rPr>
          <w:rFonts w:cs="Times New Roman" w:ascii="Times New Roman" w:hAnsi="Times New Roman"/>
          <w:sz w:val="24"/>
          <w:szCs w:val="24"/>
        </w:rPr>
        <w:t>: «Танец медведя и медвежат» («Медведь», муз. Г. Галинина); «Уж я колышки тешу», рус. нар. песня, обр. Е. Тиличеевой; «Вышли куклы танцевать», муз. В. Витлина; «Полька», латв. нар. мелодия, обр. А. Жилинског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</w:t>
      </w:r>
      <w:r>
        <w:rPr>
          <w:rFonts w:cs="Times New Roman" w:ascii="Times New Roman" w:hAnsi="Times New Roman"/>
          <w:sz w:val="24"/>
          <w:szCs w:val="24"/>
        </w:rPr>
        <w:t>: «Гармошка», муз. Е. Тиличеевой, сл. М. Долинова; «Андрей-воробей», рус. нар. песня, обр. Е. Тиличеевой; «Наш оркестр», муз. Е. Тиличеевой, сл. Ю. Островского; «На зеленом лугу», «Во саду ли, в огороде», «Во поле береза стояла», рус. нар. песня; «Вальс», муз. Е. Тиличеевой; «Вдоль по Питерской» р. н. п; «Наш оркестр» Е. Тиличевой; «Марш», «Фея Драже» П. Чайковского; «Апрель» П. Чайковского; «А я по лугу» р.н.м; «Полянка» р.н.м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96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BookmanOldStyle6">
    <w:name w:val="Основной текст + Bookman Old Style6"/>
    <w:qFormat/>
    <w:rPr>
      <w:rFonts w:ascii="Bookman Old Style" w:hAnsi="Bookman Old Style" w:cs="Bookman Old Style"/>
      <w:spacing w:val="0"/>
      <w:sz w:val="30"/>
      <w:szCs w:val="30"/>
      <w:shd w:fill="FFFFFF" w:val="clear"/>
      <w:lang w:val="en-US" w:eastAsia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C2">
    <w:name w:val="c2"/>
    <w:basedOn w:val="Style13"/>
    <w:qFormat/>
    <w:rPr/>
  </w:style>
  <w:style w:type="character" w:styleId="C11">
    <w:name w:val="c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Dtm">
    <w:name w:val="dt-m"/>
    <w:basedOn w:val="Style13"/>
    <w:qFormat/>
    <w:rPr/>
  </w:style>
  <w:style w:type="character" w:styleId="S16">
    <w:name w:val="s16"/>
    <w:basedOn w:val="Style13"/>
    <w:qFormat/>
    <w:rPr/>
  </w:style>
  <w:style w:type="character" w:styleId="A3">
    <w:name w:val="a3"/>
    <w:basedOn w:val="Style13"/>
    <w:qFormat/>
    <w:rPr/>
  </w:style>
  <w:style w:type="character" w:styleId="Charattribute484">
    <w:name w:val="charattribute484"/>
    <w:basedOn w:val="Style13"/>
    <w:qFormat/>
    <w:rPr/>
  </w:style>
  <w:style w:type="character" w:styleId="Charattribute3">
    <w:name w:val="charattribute3"/>
    <w:basedOn w:val="Style13"/>
    <w:qFormat/>
    <w:rPr/>
  </w:style>
  <w:style w:type="character" w:styleId="Fontstyle01">
    <w:name w:val="fontstyle01"/>
    <w:basedOn w:val="Style13"/>
    <w:qFormat/>
    <w:rPr/>
  </w:style>
  <w:style w:type="character" w:styleId="Style20">
    <w:name w:val="Основной текст с отступом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C46">
    <w:name w:val="c46"/>
    <w:basedOn w:val="Style13"/>
    <w:qFormat/>
    <w:rPr/>
  </w:style>
  <w:style w:type="character" w:styleId="C1">
    <w:name w:val="c1"/>
    <w:basedOn w:val="Style13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0"/>
      <w:ind w:hanging="1060"/>
      <w:jc w:val="center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cs="Times New Roma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18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197" w:before="0" w:after="0"/>
    </w:pPr>
    <w:rPr>
      <w:rFonts w:ascii="Times New Roman" w:hAnsi="Times New Roman" w:cs="Times New Roman"/>
      <w:sz w:val="17"/>
      <w:szCs w:val="17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3">
    <w:name w:val="s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27">
    <w:name w:val="c2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3">
    <w:name w:val="c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4">
    <w:name w:val="c1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5:00Z</dcterms:created>
  <dc:creator>Elena</dc:creator>
  <dc:description/>
  <cp:keywords/>
  <dc:language>en-US</dc:language>
  <cp:lastModifiedBy>users</cp:lastModifiedBy>
  <cp:lastPrinted>2022-10-18T15:51:00Z</cp:lastPrinted>
  <dcterms:modified xsi:type="dcterms:W3CDTF">2023-10-19T08:27:00Z</dcterms:modified>
  <cp:revision>28</cp:revision>
  <dc:subject/>
  <dc:title/>
</cp:coreProperties>
</file>