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идим дома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рантина и самоизоляции, многие родители остались дома с детьми на продолжительное время. У многих  возник  вопрос:  «Как же можно организовать деятельность ребенка в течение всего дня?»,  Родители понимают, что  распорядок дня ребенка дома  не должен сильно отличатся от распорядка дня в детском саду. Ведь когда он  закончится,  дети вернутся к привычной размеренной жизни в дошкольном учреждении. И конечно будет лучше, чтобы малышу не пришлось заново к нему привыкать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возрасте игра имеет очень большое значение в развитии ребенка. Она способствует привитию культурно-гигиенических умений и навыков, необходимых навыков  для самообслуживания, а так же оказания помощи взрослым. Рисование, лепка, аппликация, конструирование — это то, что, ребенку нравится делать больше всего после игры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видах художественно-продуктивной деятельности малыш имеет возможность воплотить свои замыслы и реализовать творческие способности, независимо от взрослог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поблагодарить всех родителей группы за участие в развитии своих детей.  И поделиться опытом развития своего ребенка  семьи Галушко Анастасии. Оставшись дома на карантине, родители дают возможность развиваться ребенку всесторонне. Они вместе с дочкой мастерят из  подручных материалов, играют в разнообразные дидактические игры, а так приучают выполнять поручения, которые касаются  домашних дел, навыков самообслуживания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,  наблюдать за деятельностью своих воспитанников вне стен дошкольного учреждения. </w:t>
      </w:r>
    </w:p>
    <w:p>
      <w:pPr>
        <w:pStyle w:val="Style15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лавных В.И.</w:t>
      </w:r>
    </w:p>
    <w:p>
      <w:pPr>
        <w:pStyle w:val="Style15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гольникова А.Д.</w:t>
      </w:r>
    </w:p>
    <w:p>
      <w:pPr>
        <w:pStyle w:val="Style15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Цитата 2 Знак"/>
    <w:basedOn w:val="Style8"/>
    <w:qFormat/>
    <w:rPr>
      <w:i/>
      <w:iCs/>
      <w:color w:val="000000"/>
    </w:rPr>
  </w:style>
  <w:style w:type="character" w:styleId="Style10">
    <w:name w:val="Выделенная цитата Знак"/>
    <w:basedOn w:val="Style8"/>
    <w:qFormat/>
    <w:rPr>
      <w:b/>
      <w:bCs/>
      <w:i/>
      <w:iCs/>
      <w:color w:val="4F81BD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7:00Z</dcterms:created>
  <dc:creator>ВОВАН</dc:creator>
  <dc:description/>
  <cp:keywords/>
  <dc:language>en-US</dc:language>
  <cp:lastModifiedBy>User</cp:lastModifiedBy>
  <dcterms:modified xsi:type="dcterms:W3CDTF">2020-04-20T12:07:00Z</dcterms:modified>
  <cp:revision>4</cp:revision>
  <dc:subject/>
  <dc:title/>
</cp:coreProperties>
</file>