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748"/>
        <w:gridCol w:w="5407"/>
      </w:tblGrid>
      <w:tr>
        <w:trPr>
          <w:trHeight w:val="10539" w:hRule="atLeast"/>
        </w:trPr>
        <w:tc>
          <w:tcPr>
            <w:tcW w:w="5407" w:type="dxa"/>
            <w:tcBorders>
              <w:right w:val="dotted" w:sz="4" w:space="0" w:color="000000"/>
            </w:tcBorders>
          </w:tcPr>
          <w:p>
            <w:pPr>
              <w:pStyle w:val="Normal"/>
              <w:ind w:left="122" w:right="24" w:firstLine="347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Формируют эмоционально-чувственную сферу личности;</w:t>
            </w:r>
          </w:p>
          <w:p>
            <w:pPr>
              <w:pStyle w:val="Normal"/>
              <w:ind w:left="122" w:right="24" w:firstLine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ует познанию ребенком самого себя и побуждают его к самосовершенствованию;</w:t>
            </w:r>
          </w:p>
          <w:p>
            <w:pPr>
              <w:pStyle w:val="Normal"/>
              <w:ind w:left="14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т самодисциплине, настойчивости,</w:t>
            </w:r>
          </w:p>
          <w:p>
            <w:pPr>
              <w:pStyle w:val="Normal"/>
              <w:ind w:left="14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ержке – всем тем волевым качествам, без которых трудно жить и достигать поставленных целей и задач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еты родителям: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76275</wp:posOffset>
                  </wp:positionH>
                  <wp:positionV relativeFrom="margin">
                    <wp:posOffset>5163820</wp:posOffset>
                  </wp:positionV>
                  <wp:extent cx="1702435" cy="1711325"/>
                  <wp:effectExtent l="0" t="0" r="0" b="0"/>
                  <wp:wrapSquare wrapText="bothSides"/>
                  <wp:docPr id="1" name="slide0031_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de0031_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акие следует приобретать виды игрушек своим детям:</w:t>
            </w:r>
            <w:r>
              <w:rPr>
                <w:sz w:val="28"/>
                <w:szCs w:val="28"/>
              </w:rPr>
              <w:br/>
              <w:t>• Сюжетно-образные (изображающие людей, животных, предметы труда и быта)</w:t>
              <w:br/>
              <w:t>• Двигательные (каталки, коляски, спортивные игрушки)</w:t>
              <w:br/>
              <w:t>• Строительные наборы (деревянные геометрические формы)</w:t>
              <w:br/>
              <w:t>• Дидактические (разборные башенки, пирамидки, настольно-печатные игры, мозаики и т.п.)</w:t>
              <w:br/>
              <w:t>• Игрушки-забавы</w:t>
              <w:br/>
              <w:t>• Полуготовые игрушки, которые можно доделать самому ребенку.</w:t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чение игры в жизни ребенка велико – ведь внимание, логическое мышление, сосредоточенность, фантазия – все это развивается с помощью детских игр.       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 помнить, что дети играют не потому что они это должны делать в их возрасте, а потому что по средствам игры они познают окружающий мир, систему ценностей, правила и нормы поведения людей в социуме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ечно, покупая новую игрушку, нужно показать, как с ней обращаться, но не стоит брать огромную роль в игре на себ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ногие родители считают, что чем больше игрушек, тем лучше, хотят чуть ли не каждый день радовать свое чадо чем-нибудь новеньким. Но чем больше корзина с игрушками, тем больше теряется ребенок в этом изобилии, не знает что же ему выбрать. Такие дети не могут увлечься одной какой-то игрушкой, их внимание постоянно отвлекается на другие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кие игрушки необходимы для ребенк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 трех лет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ля нанизывания предметов, имеющих сквозное отверстие (различные пирамидки...)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ля проталкивания предметов различных форм в соответствующие отверстия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ля прокаты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74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24" w:hanging="0"/>
              <w:outlineLvl w:val="1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то такие наши дети?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Это дети, стоящие на головах.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бы выглядеть прилично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дь из такого положения видно отлично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взрослые не такие большие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растут вверх ногами 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Ходят с серьезными головами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смотрят, что это дети делают.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Ну-ка, ну-ка»,- присматриваются взрослые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оворачиваются и понимают,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то дети им мир игры открывают.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Чудесный мир игры – это просто!</w:t>
            </w:r>
          </w:p>
          <w:p>
            <w:pPr>
              <w:pStyle w:val="C0"/>
              <w:shd w:fill="FFFFFF" w:val="clear"/>
              <w:spacing w:lineRule="atLeast" w:line="320" w:before="0" w:after="120"/>
              <w:ind w:left="26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h.gjdgxs"/>
            <w:bookmarkEnd w:id="0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14705</wp:posOffset>
                  </wp:positionH>
                  <wp:positionV relativeFrom="margin">
                    <wp:posOffset>4076700</wp:posOffset>
                  </wp:positionV>
                  <wp:extent cx="2092960" cy="2888615"/>
                  <wp:effectExtent l="0" t="0" r="0" b="0"/>
                  <wp:wrapSquare wrapText="bothSides"/>
                  <wp:docPr id="2" name="R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C2"/>
                <w:color w:val="000000"/>
                <w:sz w:val="28"/>
                <w:szCs w:val="28"/>
              </w:rPr>
              <w:t>Примерим этот мир на себ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00" w:leader="none"/>
              </w:tabs>
              <w:ind w:left="122" w:right="24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2" w:right="24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2" w:right="24" w:firstLine="567"/>
              <w:jc w:val="both"/>
              <w:rPr/>
            </w:pPr>
            <w:r>
              <w:rPr/>
              <w:t xml:space="preserve">    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ля развития мелкой моторики и навыков самообслуживания (с застежками, пуговицами, кнопками, шнурками, липучками, мол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ной величины, формы, цвета для сравнения предметов, раскладывания фигур, различных по форме и т. д. (это народные игрушки - матрешки, яйца, бочата; мозаика, палочки, геометрические формы различной величины, цве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для развития самостоятельной игры подбор сюжетно-образных игрушек:(куклы, машины, животные, предметы быта, наборы "Доктор","Магазин","Парикмахерская", кукольная мебель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79015" cy="145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ушки-забавы и театральные игрушки, от имени которых говорит ребе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узыкальные и заводные игрушки (игрушечное пианино, дудочка..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меты-заместители (палочки, крышечки, колечки от пирамидок и т. д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грушки не провоцирующие ребёнка на агрессию и жесток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Игра в жизни ребёнка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280" w:after="0"/>
              <w:ind w:left="553" w:right="27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9715</wp:posOffset>
                  </wp:positionH>
                  <wp:positionV relativeFrom="margin">
                    <wp:posOffset>2799715</wp:posOffset>
                  </wp:positionV>
                  <wp:extent cx="2833370" cy="3239770"/>
                  <wp:effectExtent l="0" t="0" r="0" b="0"/>
                  <wp:wrapSquare wrapText="bothSides"/>
                  <wp:docPr id="5" name="03_moi_igrush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_moi_igrush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0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родный и бросовый материал (шишки, каштаны, пластмассовые крышки)</w:t>
            </w:r>
          </w:p>
          <w:p>
            <w:pPr>
              <w:pStyle w:val="Normal"/>
              <w:ind w:left="122" w:right="24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для развития движений (мячи, скакалки, кегли, клюшки...).</w:t>
            </w:r>
          </w:p>
          <w:p>
            <w:pPr>
              <w:pStyle w:val="Normal"/>
              <w:ind w:left="122" w:right="24" w:firstLine="567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 организации игр необходимо помнить, что для малышей требуется показ взрослого и совместные действия родителей с ребенком. </w:t>
            </w:r>
          </w:p>
          <w:p>
            <w:pPr>
              <w:pStyle w:val="Normal"/>
              <w:ind w:left="122" w:right="2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right="24"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"У ребенка есть страсть к игре, и ее надо удовлетворять. Надо не только дать ему время поиграть, но и пропитать этой игрой всю его жизнь", — говорил А. Макаренко.</w:t>
            </w:r>
          </w:p>
          <w:p>
            <w:pPr>
              <w:pStyle w:val="Normal"/>
              <w:ind w:left="122" w:right="24" w:firstLine="34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 двум годам ребенок может:</w:t>
            </w:r>
          </w:p>
          <w:p>
            <w:pPr>
              <w:pStyle w:val="Normal"/>
              <w:ind w:left="122" w:right="24" w:firstLine="3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</w:t>
            </w:r>
            <w:r>
              <w:rPr>
                <w:sz w:val="28"/>
                <w:szCs w:val="28"/>
              </w:rPr>
              <w:t>находить нужный цвет при выборе из четырех предложенных ему;</w:t>
            </w:r>
          </w:p>
          <w:p>
            <w:pPr>
              <w:pStyle w:val="Normal"/>
              <w:ind w:left="122" w:right="24" w:firstLine="3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</w:t>
            </w:r>
            <w:r>
              <w:rPr>
                <w:sz w:val="28"/>
                <w:szCs w:val="28"/>
              </w:rPr>
              <w:t>раскладывать однородные предметы на две группы по цвету, форме, величине;</w:t>
            </w:r>
          </w:p>
          <w:p>
            <w:pPr>
              <w:pStyle w:val="Normal"/>
              <w:ind w:left="122" w:right="24" w:firstLine="3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 </w:t>
            </w:r>
            <w:r>
              <w:rPr>
                <w:sz w:val="28"/>
                <w:szCs w:val="28"/>
              </w:rPr>
              <w:t>собирать трехместную матрешку, пирамидку из пяти колец, коробки-вкладыши и т. д.</w:t>
            </w:r>
          </w:p>
          <w:p>
            <w:pPr>
              <w:pStyle w:val="Normal"/>
              <w:ind w:left="122" w:right="24" w:firstLine="347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зможности игры:</w:t>
            </w:r>
          </w:p>
          <w:p>
            <w:pPr>
              <w:pStyle w:val="Normal"/>
              <w:ind w:left="122" w:right="24" w:firstLine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т познавательные процессы личности – внимание, память, восприятие, мышление, воображение;</w:t>
            </w:r>
          </w:p>
          <w:p>
            <w:pPr>
              <w:pStyle w:val="Normal"/>
              <w:ind w:left="122" w:right="24" w:firstLine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уют наблюдательность и ум;</w:t>
            </w:r>
          </w:p>
          <w:p>
            <w:pPr>
              <w:pStyle w:val="Normal"/>
              <w:ind w:left="122" w:right="24" w:firstLine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т творческие способности детей;</w:t>
            </w:r>
          </w:p>
          <w:p>
            <w:pPr>
              <w:pStyle w:val="Normal"/>
              <w:ind w:right="24" w:firstLine="347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5:00Z</dcterms:created>
  <dc:creator>user</dc:creator>
  <dc:description/>
  <dc:language>en-US</dc:language>
  <cp:lastModifiedBy>Бтр</cp:lastModifiedBy>
  <cp:lastPrinted>2016-05-18T19:47:00Z</cp:lastPrinted>
  <dcterms:modified xsi:type="dcterms:W3CDTF">2017-03-08T08:55:00Z</dcterms:modified>
  <cp:revision>2</cp:revision>
  <dc:subject/>
  <dc:title>Соблюдайте</dc:title>
</cp:coreProperties>
</file>