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аботьтесь, чтоб перед рисованием ребенок был накормлен и в хорошем расположении дух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рисованием объясните карапузу, что краски, мелки, карандаши и т.д.кушать нельзя. Воду, в которой макаем пальчики или кисточки – пить нельз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оцессе рисования обязательно называйте ребенку цвет краски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ервом уроке покажите юному художнику, как правильно нужно наносить точки пальчиками на бумагу, для этого ему понадобится большой лист бумаги что он не ограничивал свои возмож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рисования обязательно хвалите ребенка, даже если в его картинах вам ничего не понятно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ю рисования, вымойте руки ребенку и себе, а также уберите рабочее место. Кстати после трехлетнего возраста, все инструменты и материалы для рисования можете оставлять в доступном для карапуза месте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6"/>
                <w:szCs w:val="26"/>
              </w:rPr>
              <w:t>Для рисования пальчиками вам понадобятся баночки, пальчиковые краски, которые легко купить в магазине. Баночка может быть небольшой  малыш в нее залезть не сможет, а пальчиками краску будет брать очень удобно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озьмите пальчик ребенка и обмакните пальчики в разные краски, проведите сразу всеми по бумаге получится разноцветный шедевр. Можно нарисовать рисунок взрослому, а ребенку предложить его раскрасить. А также можно предложить ему творить самостоятельно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81965</wp:posOffset>
                  </wp:positionH>
                  <wp:positionV relativeFrom="margin">
                    <wp:posOffset>3350895</wp:posOffset>
                  </wp:positionV>
                  <wp:extent cx="2291080" cy="214820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о время рисования смотрите, чтобы пальчик ребенка оставался прямым, а рисовал он подушечкой, не размазывая краску по бумаге, не выходил за контур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Когда ребёнок освоит технику рисования пальчиками, можно научить его рисовать ладошками и даже ступнями. Для этого в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148965" cy="3047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суйте как можно чаше со своими детьм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онадобиться тарелочка, чтобы ребенку было удобн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кунать ладошку в краску, а также краска, слегка разбавленная водой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ожно завести альбом, в котором под отпечатком ладошки и ступни на память можно поставить дату или возраст ребенка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before="280" w:after="120"/>
              <w:ind w:right="2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адошкой можно рисовать, печатать, мазать, творить сюжетные картинки. С помощью ладошки можно воплотить любые картинки, дорисовывать недостающие элементы. Конечно, перед началом рисования подготовьте ему рабочее место: стол, покрытый клеёнкой, под которым нет коврового покрытия, фартук, нарукавники на резинка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028315" cy="2004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окажите ребенку, как нужно обмакнуть ладошку в краску, а затем приложите ее к бумаге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усть рисование пальчиками и ладошками доставит ребенку радость и удовольствие!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сле того как ребёнок хорошо усвоит способы рисования пальчиками, он сможет и сам 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/>
              <w:ind w:left="193" w:right="2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280" w:after="0"/>
              <w:ind w:left="193" w:right="27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комендации для родителе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Рисуем пальчиками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4765" cy="2858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придумывать сюжеты рисунков, главное, чтобы ему чаще давали чистую бумагу и краски!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равила и рекомендации для занятий рисованием с двухлетним малышо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нее приготовьте все инструменты и материалы, выложив их на укрытую клеенкой рабочую поверх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ньте на ребенка фартук. Если он не хочет, то спокойно объясните ему, зачем он нуже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будет зависеть от настроения юного художника и его желания. Двухлетние малыши могут рисовать от 5 до пятнадцати минут. Если ребенку хочется дорисовать рисунок, то не останавливайте его, глядя на время. Если ребенок – непоседа, то предложите ему: «Давай нарисуем солнышко, а то на улице пасмурно!» или «Цветочек, а то мне грустно!» и т.п. В результате, маленький художник сможет уделить рисованию хоть пять минут «своего драгоценного времени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2">
    <w:name w:val="WW8Num12z2"/>
    <w:qFormat/>
    <w:rPr>
      <w:color w:val="000000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2">
    <w:name w:val="WW8Num23z2"/>
    <w:qFormat/>
    <w:rPr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  <w:szCs w:val="22"/>
    </w:rPr>
  </w:style>
  <w:style w:type="character" w:styleId="WW8Num44z1">
    <w:name w:val="WW8Num44z1"/>
    <w:qFormat/>
    <w:rPr>
      <w:color w:val="000000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Webdings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2"/>
      <w:szCs w:val="22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6:00Z</dcterms:created>
  <dc:creator>user</dc:creator>
  <dc:description/>
  <dc:language>en-US</dc:language>
  <cp:lastModifiedBy>Бтр</cp:lastModifiedBy>
  <cp:lastPrinted>2010-01-25T13:18:00Z</cp:lastPrinted>
  <dcterms:modified xsi:type="dcterms:W3CDTF">2017-03-08T08:56:00Z</dcterms:modified>
  <cp:revision>2</cp:revision>
  <dc:subject/>
  <dc:title>Соблюдайте</dc:title>
</cp:coreProperties>
</file>